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347710</wp:posOffset>
            </wp:positionV>
            <wp:extent cx="1676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56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serva vagas à afrodescendentes em concursos públicos para provimento de cargos efetivos e empregos públicos no âmbito da Administração Pública Municipal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253" w:hanging="1418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>
          <w:bCs/>
        </w:rPr>
        <w:t>Ficam reservadas aos afrodescendentes, 10% (dez por cento) das vagas oferecidas nos concursos públicos, efetuados pelo Poder Executivo e do Legislativo, das autarquias, das fundações públicas, das empresas públicas e das sociedades de economia mista do Município de Jaguariaíva, para provimento de cargos efetivos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º. </w:t>
      </w:r>
      <w:r>
        <w:rPr>
          <w:bCs/>
        </w:rPr>
        <w:t>Para a fixação do número de vagas reservadas aos afrodescendentes e respectivo percentual, será considerado o total de vagas no edital de abertura do concurso público, a serem efetivadas no processo de nomeaçã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§2º. </w:t>
      </w:r>
      <w:r>
        <w:rPr>
          <w:bCs/>
        </w:rPr>
        <w:t>Preenchido o percentual estabelecido no edital de abertura, a Administração fica desobrigada a abrir nova reserva de vagas durante a vigência do concurso em questã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3º. </w:t>
      </w:r>
      <w:r>
        <w:rPr>
          <w:bCs/>
        </w:rPr>
        <w:t>Quando o número de vagas reservadas aos afrodescendentes resultar em fração igual ou maior a 0,5 (zero vírgula cinco), será considerado o número inteiro imediatamente superior, e, no caso de fração menor que 0,5 (zero vírgula cinco), o número inteiro imediatamente inferior.</w:t>
      </w:r>
      <w:r>
        <w:rPr>
          <w:b/>
        </w:rPr>
        <w:t xml:space="preserve">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§4º. </w:t>
      </w:r>
      <w:r>
        <w:rPr>
          <w:bCs/>
        </w:rPr>
        <w:t>O percentual de vagas reservadas aos afrodescendentes deve ser observado durante todo o período de validade do concurso, aplicando-se para todos os cargos oferecido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2º. </w:t>
      </w:r>
      <w:r>
        <w:rPr>
          <w:bCs/>
        </w:rPr>
        <w:t>O acesso dos candidatos à reserva de vagas obedecerá o pressuposto do procedimento único de seleção, sendo que, os candidatos participarão do concurso em igualdade de condições com os demais candidatos, no que diz respeito ao conteúdo e avaliação da prov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Cs/>
        </w:rPr>
      </w:pPr>
      <w:r>
        <w:rPr>
          <w:b/>
        </w:rPr>
        <w:t xml:space="preserve">Art. 3º. </w:t>
      </w:r>
      <w:r>
        <w:rPr>
          <w:bCs/>
        </w:rPr>
        <w:t>Em não havendo o preenchimento da quota prevista no art. 1º, pela ausência de inscrições ou de aprovação de candidatos afrodescendentes, as vagas remanescentes serão revertidas para os demais candidatos qualificados no certame, observada a respectiva ordem de classificação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Parágrafo Único. </w:t>
      </w:r>
      <w:r>
        <w:rPr>
          <w:bCs/>
        </w:rPr>
        <w:t>Em caso de desistência do beneficiário da cota aprovado em vaga reservada, a vaga será preenchida pelo candidato afrodescendente posteriormente classificad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>
          <w:bCs/>
        </w:rPr>
        <w:t>Para efeitos desta Lei, será considerado afrodescendente aquele que assim se autodeclare no ato da inscrição no concurso público, identificando-se como de cor preta, parda ou denominação equivalente, conforme o quesito cor ou raça estabelecido pelo Instituto Brasileiro de Geografia e Estatística - IBGE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º. </w:t>
      </w:r>
      <w:r>
        <w:rPr>
          <w:bCs/>
        </w:rPr>
        <w:t>Tal informação integrará os registros cadastrais de ingresso de servidores.</w:t>
      </w:r>
    </w:p>
    <w:p>
      <w:pPr>
        <w:pStyle w:val="Normal"/>
        <w:ind w:firstLine="2835"/>
        <w:jc w:val="both"/>
        <w:rPr>
          <w:bCs/>
        </w:rPr>
      </w:pPr>
      <w:r>
        <w:rPr>
          <w:b/>
        </w:rPr>
        <w:t xml:space="preserve">§2º. </w:t>
      </w:r>
      <w:r>
        <w:rPr>
          <w:bCs/>
        </w:rPr>
        <w:t>Presumir-se-ão verdadeiras as informações prestadas pelo candidato no ato da inscrição do certame, sem prejuízo da apuração das responsabilidades administrativa, civil e penal na hipótese de constatação de declaração falsa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3º. </w:t>
      </w:r>
      <w:r>
        <w:rPr>
          <w:bCs/>
        </w:rPr>
        <w:t>Comprovando-se falsa a declaração, o candidato será eliminado do concurso e, se houver sido nomeado, ficará sujeito à anulação da sua nomeação, após procedimento administrativo em que lhe sejam assegurados o contraditório e a ampla defesa, sem prejuízo de outras sanções cabíveis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§4º. </w:t>
      </w:r>
      <w:r>
        <w:rPr>
          <w:bCs/>
        </w:rPr>
        <w:t>Não comprovada má-fé, na declaração de que trata este artigo, o candidato será eliminado da lista de cotistas e passará a concorrer, exclusivamente, nas vagas oferecidas para ampla concorrênci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5º. </w:t>
      </w:r>
      <w:r>
        <w:rPr>
          <w:bCs/>
        </w:rPr>
        <w:t>Em qualquer hipótese, será assegurada a ampla defesa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. </w:t>
      </w:r>
      <w:r>
        <w:rPr>
          <w:bCs/>
        </w:rPr>
        <w:t>O Poder Executivo poderá se necessário, regulamentar a presente Lei, por decreto, elaborando todas as normas necessárias para sua operacionalizaçã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b/>
        </w:rPr>
        <w:t xml:space="preserve">Art. 6º. </w:t>
      </w:r>
      <w:r>
        <w:rPr>
          <w:bCs/>
        </w:rPr>
        <w:t>As disposições desta Lei não se aplicam àqueles concursos públicos cujos editais de abertura foram publicados anteriormente à sua vigência.</w:t>
      </w:r>
    </w:p>
    <w:p>
      <w:pPr>
        <w:pStyle w:val="Normal"/>
        <w:ind w:firstLine="2835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35"/>
        <w:rPr/>
      </w:pPr>
      <w:r>
        <w:rPr>
          <w:rFonts w:eastAsia="Arial Unicode MS"/>
          <w:b/>
        </w:rPr>
        <w:t>Art. 7º.</w:t>
      </w:r>
      <w:r>
        <w:rPr>
          <w:rFonts w:eastAsia="Arial Unicode MS"/>
        </w:rPr>
        <w:t xml:space="preserve"> Esta Lei entrará em vigor na data de sua publica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abril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743" w:hanging="0"/>
      <w:rPr/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1:00Z</dcterms:created>
  <dc:creator>Usuario</dc:creator>
  <dc:description/>
  <cp:keywords/>
  <dc:language>en-US</dc:language>
  <cp:lastModifiedBy>Luciana.Canavesi</cp:lastModifiedBy>
  <cp:lastPrinted>2023-03-23T11:27:00Z</cp:lastPrinted>
  <dcterms:modified xsi:type="dcterms:W3CDTF">2023-04-13T14:16:00Z</dcterms:modified>
  <cp:revision>5</cp:revision>
  <dc:subject/>
  <dc:title/>
</cp:coreProperties>
</file>