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133080</wp:posOffset>
            </wp:positionV>
            <wp:extent cx="16764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50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a redação do art. 68 da Lei Municipal nº 2155/2010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 alterado o art. 68, da Lei Municipal nº 2155/2010, que passará a ter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  <w:iCs/>
        </w:rPr>
        <w:t>“</w:t>
      </w:r>
      <w:r>
        <w:rPr>
          <w:b/>
          <w:i/>
          <w:iCs/>
        </w:rPr>
        <w:t xml:space="preserve">Art. 68. </w:t>
      </w:r>
      <w:r>
        <w:rPr>
          <w:i/>
          <w:iCs/>
        </w:rPr>
        <w:t>O servidor que trabalhe com habitualidade em locais insalubres ou em contato permanente com substâncias tóxicas, radioativas ou com risco de vida, faz jus a um adicional de insalubridade que será pago nos termos da NR 15, e o servidor que com habitualidade colocar em risco sua integridade física em razão do exercício de suas funções terá direito a um adicional de periculosidade que será calculado sobre o vencimento básico do servidor.”</w:t>
      </w:r>
    </w:p>
    <w:p>
      <w:pPr>
        <w:pStyle w:val="Normal"/>
        <w:ind w:firstLine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Esta Lei entrará em vigor na data de sua publicação, revogadas à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3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2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3-06T12:41:00Z</dcterms:modified>
  <cp:revision>4</cp:revision>
  <dc:subject/>
  <dc:title/>
</cp:coreProperties>
</file>