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47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. 1694/2007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Ficam alteradas as disposições do artigo 2º. da Lei 1694/2007, passando a vigorar com as seguintes redaçõ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bookmarkStart w:id="0" w:name="artigo_2"/>
      <w:r>
        <w:rPr>
          <w:b/>
          <w:i/>
        </w:rPr>
        <w:t>“</w:t>
      </w:r>
      <w:r>
        <w:rPr>
          <w:b/>
          <w:i/>
        </w:rPr>
        <w:t>Art. 2º</w:t>
      </w:r>
      <w:bookmarkEnd w:id="0"/>
      <w:r>
        <w:rPr>
          <w:b/>
          <w:i/>
        </w:rPr>
        <w:t>.</w:t>
      </w:r>
      <w:r>
        <w:rPr>
          <w:i/>
        </w:rPr>
        <w:t xml:space="preserve"> </w:t>
      </w:r>
      <w:r>
        <w:rPr/>
        <w:t>O Conselho será constituído por 12 (doze) membros, sendo: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a)</w:t>
      </w:r>
      <w:r>
        <w:rPr>
          <w:i/>
        </w:rPr>
        <w:t xml:space="preserve"> Dois representantes do Poder Executivo municipal, dos quais pelo menos 1 (um) da Secretaria Municipal da Educação ou órgão educacional equivalente;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b)</w:t>
      </w:r>
      <w:r>
        <w:rPr>
          <w:i/>
        </w:rPr>
        <w:t xml:space="preserve"> Um representante dos professores da Educação básica pública;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c)</w:t>
      </w:r>
      <w:r>
        <w:rPr>
          <w:i/>
        </w:rPr>
        <w:t xml:space="preserve"> Um representante dos diretores das escolas básicas públicas;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d)</w:t>
      </w:r>
      <w:r>
        <w:rPr>
          <w:i/>
        </w:rPr>
        <w:t xml:space="preserve"> Um representante dos servidores técnico-administrativos das escolas básicas públicas;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e)</w:t>
      </w:r>
      <w:r>
        <w:rPr>
          <w:i/>
        </w:rPr>
        <w:t xml:space="preserve"> Dois representantes dos pais de alunos da educação básica pública;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f)</w:t>
      </w:r>
      <w:r>
        <w:rPr>
          <w:i/>
        </w:rPr>
        <w:t xml:space="preserve"> Dois representantes dos estudantes da educação básica pública, dos quais um será indicado pela entidade de estudantes secundaristas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g)</w:t>
      </w:r>
      <w:r>
        <w:rPr>
          <w:i/>
        </w:rPr>
        <w:t xml:space="preserve"> Um representante do respectivo Conselho Municipal de Educação (CME);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h)</w:t>
      </w:r>
      <w:r>
        <w:rPr>
          <w:i/>
        </w:rPr>
        <w:t xml:space="preserve"> Um representante do Conselho Tutelar a que se refere a Lei nº. 8.069 de 13 de julho de 1990, indicado por seus pare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 representante das escolas do campo.</w:t>
      </w:r>
    </w:p>
    <w:p>
      <w:pPr>
        <w:pStyle w:val="Normal"/>
        <w:ind w:left="226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3440</wp:posOffset>
            </wp:positionV>
            <wp:extent cx="1666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§4º.</w:t>
      </w:r>
      <w:r>
        <w:rPr>
          <w:i/>
        </w:rPr>
        <w:t xml:space="preserve"> O mandato dos membros do Conselho será de 04 (quatro) anos, vedada a recondução para o próximo mandato, iniciando-se em 1º de janeiro do terceiro ano de mandato do respectivo titular do Poder Executiv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Os demais dispositivos da Lei Municipal n°. 1694/2007 permanecem válidos e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Esta Lei entrará em vigor na data de sua publicação, revogadas à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7 de jan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483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18:00Z</dcterms:created>
  <dc:creator>Usuario</dc:creator>
  <dc:description/>
  <cp:keywords/>
  <dc:language>en-US</dc:language>
  <cp:lastModifiedBy>Ceila Jose Bueno</cp:lastModifiedBy>
  <cp:lastPrinted>2023-01-30T10:41:00Z</cp:lastPrinted>
  <dcterms:modified xsi:type="dcterms:W3CDTF">2023-01-30T14:02:00Z</dcterms:modified>
  <cp:revision>6</cp:revision>
  <dc:subject/>
  <dc:title/>
</cp:coreProperties>
</file>