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45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riação do “Dia Municipal da Fé Cristã” e também da “Marcha Para Jesus” no Município de Jaguariaíva - 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William Abdiel da Sil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/>
        <w:t xml:space="preserve"> Fica criado o “Dia Municipal da Fé Cristã” no âmbito do Município de Jaguariaíva - PR, sempre no dia 20 de setembr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</w:rPr>
        <w:t>Art. 2º</w:t>
      </w:r>
      <w:r>
        <w:rPr/>
        <w:t xml:space="preserve"> No “Dia da Fé Cristã” a administração municipal poderá promover, em parceria com as entidades representativas do segmento religioso, evento público ecumênico denominado “Marcha Para Jesus”, que envolverá todos os segmentos religiosos da cidade de Jaguariaíva – PR.</w:t>
      </w:r>
    </w:p>
    <w:p>
      <w:pPr>
        <w:pStyle w:val="Normal"/>
        <w:shd w:fill="FFFFFF" w:val="clear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2"/>
        </w:rPr>
      </w:pPr>
      <w:r>
        <w:rPr>
          <w:b/>
        </w:rPr>
        <w:t>Art. 3º</w:t>
      </w:r>
      <w:r>
        <w:rPr/>
        <w:t xml:space="preserve"> O “Dia da Fé Cristã” e a “Marcha Para Jesus” deverão constar no Calendário Oficial de eventos do Município de Jaguariaíva - PR.</w:t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</w:t>
      </w:r>
      <w:r>
        <w:rPr>
          <w:szCs w:val="22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1 de dez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7095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10385</wp:posOffset>
            </wp:positionV>
            <wp:extent cx="17049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cada por incorreçã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5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1-09T12:37:00Z</dcterms:modified>
  <cp:revision>3</cp:revision>
  <dc:subject/>
  <dc:title/>
</cp:coreProperties>
</file>