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157210</wp:posOffset>
            </wp:positionV>
            <wp:extent cx="1676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43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2.461/2013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m alterados os artigos 8º e 15 da Lei Municipal nº 2.461/2013 conforme disposição a seguir:</w:t>
      </w:r>
    </w:p>
    <w:p>
      <w:pPr>
        <w:pStyle w:val="NormalWeb"/>
        <w:spacing w:before="0" w:after="0"/>
        <w:ind w:left="2268" w:hanging="0"/>
        <w:jc w:val="both"/>
        <w:rPr>
          <w:b/>
          <w:b/>
        </w:rPr>
      </w:pPr>
      <w:r>
        <w:rPr>
          <w:b/>
        </w:rPr>
      </w:r>
      <w:bookmarkStart w:id="0" w:name="artigo_8"/>
      <w:bookmarkStart w:id="1" w:name="artigo_8"/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8º</w:t>
      </w:r>
      <w:bookmarkEnd w:id="1"/>
      <w:r>
        <w:rPr>
          <w:b/>
          <w:i/>
        </w:rPr>
        <w:t xml:space="preserve">. </w:t>
      </w:r>
      <w:r>
        <w:rPr>
          <w:i/>
        </w:rPr>
        <w:t>O COMHAB será composto por um total de 12 (doze) membros titulares e de movimentos populares e de segmentos setoriais, assim distribuídos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Secretaria Municipal de Habitação e Desenvolvimento Social - SHADS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Secretaria Municipal de Desenvolvimento Urbano e Logística - SMDUL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Secretaria Municipal de Turismo e Meio Ambiente - SETMA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Secretaria Municipal de Finanças e Planejamento - SEFINP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o Serviço Autônomo Municipal de Água e Esgoto - SAMAE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Câmara Municipal de Jaguariaíva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a Associação Comercial, Industrial e Agrícola de Jaguariaíva - ACIAJA, vinculado à área de construção civil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e Classe Profissional vinculado à área de Construção Civil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1 (um) representante de entidade vinculada à área rural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678" w:leader="none"/>
        </w:tabs>
        <w:spacing w:before="0" w:after="0"/>
        <w:ind w:left="3969" w:firstLine="142"/>
        <w:jc w:val="both"/>
        <w:rPr>
          <w:i/>
          <w:i/>
        </w:rPr>
      </w:pPr>
      <w:r>
        <w:rPr>
          <w:i/>
        </w:rPr>
        <w:t>03 (três) representantes de entidades vinculadas a movimentos populares.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Cada membro titular terá seu suplente que o substituirá em seus impedimentos e assumirá sua posição em caso de vacância.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§2º.</w:t>
      </w:r>
      <w:r>
        <w:rPr>
          <w:i/>
        </w:rPr>
        <w:t xml:space="preserve"> Os conselheiros titulares e suplentes serão eleitos durante a Conferência Municipal da Habitação quando credenciados como delegados.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A 1ª eleição dos membros do Conselho será realizada de acordo com as disposições transitórias desta Lei.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bookmarkStart w:id="2" w:name="artigo_15"/>
      <w:r>
        <w:rPr>
          <w:b/>
          <w:i/>
        </w:rPr>
        <w:t>Art. 15</w:t>
      </w:r>
      <w:bookmarkEnd w:id="2"/>
      <w:r>
        <w:rPr>
          <w:i/>
        </w:rPr>
        <w:t>. A Secretaria Municipal de Habitação e Desenvolvimento Social – SHADS exercerá função executiva no COMHAB, devendo garantir os meios necessários ao seu funcionamento inclusive o transporte de seus conselheiros através da concessão de passes para transporte coletivo urbano e rural ou outro meio de transporte quando se fizer necessário o deslocamento do conselheiro para exercer a sua função.”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Os demais dispositivos da Lei Municipal n°. 2.461/2013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 xml:space="preserve">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5 de dez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2-19T12:26:00Z</dcterms:modified>
  <cp:revision>4</cp:revision>
  <dc:subject/>
  <dc:title/>
</cp:coreProperties>
</file>