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41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o fornecimento do "Kit Lanche" voltado para pacientes da Rede Básica de Saúde e acompanhantes em Tratamento Fora do Domicílio - TFD, no âmbito do município de Jaguariaív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°</w:t>
      </w:r>
      <w:r>
        <w:rPr/>
        <w:t xml:space="preserve"> No âmbito do Município de Jaguariaíva/PR, como forma de ampliar as políticas sociais, fica assegurada a distribuição de um "Kit Lanche" aos pacientes da Rede Básica de Saúde que fazem tratamento médico em outros municípios e se utilizam do transporte público municipal, TFD - "Tratamento Fora do Domicílio" - e aos seus acompanhantes.</w:t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 xml:space="preserve"> A distribuição do "Kit Lanche" aos pacientes em TFD e aos seus acompanhantes se dará de forma gratuita pela Secretaria Municipal de Saúde - SEMUS junto ao seu setor responsável, quando do embarqu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</w:t>
      </w:r>
      <w:r>
        <w:rPr/>
        <w:t xml:space="preserve"> Fica limitado a 01 (um) acompanhante por paciente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2º</w:t>
      </w:r>
      <w:r>
        <w:rPr/>
        <w:t xml:space="preserve"> Não poderá haver qualquer tipo de cobrança ou contraprestação do paciente em virtude desse benefíci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° </w:t>
      </w:r>
      <w:r>
        <w:rPr/>
        <w:t>O "Kit Lanche" só será fornecido quando paciente/acompanhante permanecer no local do atendi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Fará jus ao Kit Lanche pacientes/acompanhante, que se deslocarem nas seguintes situ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</w:t>
      </w:r>
      <w:r>
        <w:rPr/>
        <w:t xml:space="preserve"> Para viagens de até 130 km, 01 (um) Kit Lanch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</w:t>
      </w:r>
      <w:r>
        <w:rPr/>
        <w:t xml:space="preserve"> Para viagens com percurso superior a 130 km, 02 (dois) Kit Lanche.</w:t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Os Kits serão distribuídos através do motorista que esteja conduzindo o veículo que transportou o paciente/acompanha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57860</wp:posOffset>
            </wp:positionV>
            <wp:extent cx="16764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5°</w:t>
      </w:r>
      <w:r>
        <w:rPr/>
        <w:t xml:space="preserve"> Para pacientes em TFD com permanência superior a 01 (um) dia no destino de tratamento deverão ser observadas as regras da Secretaria Municipal de Saúde - SEMUS e do SUS, para o apoio necessário para permanência no local, e seu valor deverá ser baseado no valor do "Kit Lanche", refeição e estadia (Casa de Apoio), fornecido pela Secretaria Municipal de Saúde – SEMU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°</w:t>
      </w:r>
      <w:r>
        <w:rPr/>
        <w:t xml:space="preserve"> Pacientes/acompanhantes portadores de diabetes mellitus deverão comprovar tal condição junto à Secretaria Municipal de Saúde - SEMUS, mediante apresentação de documento médico pertinente, no momento do agendamento da viagem, de forma que o "Kit Lanche" distribuído seja adequado às suas restrições alimenta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°</w:t>
      </w:r>
      <w:r>
        <w:rPr/>
        <w:t xml:space="preserve"> Os itens alimentícios que compõem o "Kit Lanche" distribuído pela Secretaria Municipal de Saúde deverão ser regulamentados anualmente através de Decreto Municipal, ficando desde já admitidas variações no seu conteúdo de acordo com a disponibilidade do merc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</w:t>
      </w:r>
      <w:r>
        <w:rPr/>
        <w:t xml:space="preserve"> O Kit Lanche será composto de 04 (quatro) iten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2º</w:t>
      </w:r>
      <w:r>
        <w:rPr/>
        <w:t xml:space="preserve"> A composição do Kit será alterada sempre que a nutricionista que define o cardápio assim entender, para melhor se adequar à época, duração da viagem e alimentação balance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3º</w:t>
      </w:r>
      <w:r>
        <w:rPr/>
        <w:t xml:space="preserve"> O Kit terá sua definição dos alimentos a serem servidos por uma nutricionista do municípi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°</w:t>
      </w:r>
      <w:r>
        <w:rPr/>
        <w:t xml:space="preserve"> Os itens alimentícios que compõem o "Kit Lanche" deverão ser embalados individualmente e acondicionados em uma única embalagem descartável, hermeticamente fechada, de tamanho e material adequados de modo a preservar a integridade dos alimentos.</w:t>
      </w:r>
    </w:p>
    <w:p>
      <w:pPr>
        <w:pStyle w:val="Normal"/>
        <w:ind w:firstLine="2835"/>
        <w:jc w:val="both"/>
        <w:rPr/>
      </w:pPr>
      <w:r>
        <w:rPr>
          <w:b/>
        </w:rPr>
        <w:t>Art. 9°</w:t>
      </w:r>
      <w:r>
        <w:rPr/>
        <w:t xml:space="preserve"> As despesas decorrentes com execução desta Lei correrão por conta de dotação própria do orçamento municipal vigente, suplementado se necessário.</w:t>
      </w:r>
    </w:p>
    <w:p>
      <w:pPr>
        <w:pStyle w:val="Normal"/>
        <w:ind w:firstLine="2835"/>
        <w:jc w:val="both"/>
        <w:rPr/>
      </w:pPr>
      <w:r>
        <w:rPr>
          <w:b/>
        </w:rPr>
        <w:t>Art. 10.</w:t>
      </w:r>
      <w:r>
        <w:rPr/>
        <w:t xml:space="preserve"> Esta Lei entra em vigor a partir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1 de dez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8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12-05T12:55:00Z</dcterms:modified>
  <cp:revision>6</cp:revision>
  <dc:subject/>
  <dc:title/>
</cp:coreProperties>
</file>