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95310</wp:posOffset>
            </wp:positionV>
            <wp:extent cx="1676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38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iCs/>
          <w:lang w:val="en-US"/>
        </w:rPr>
      </w:pPr>
      <w:r>
        <w:rPr>
          <w:b/>
          <w:sz w:val="22"/>
          <w:szCs w:val="22"/>
        </w:rPr>
        <w:t>EMENTA:</w:t>
        <w:tab/>
      </w:r>
      <w:r>
        <w:rPr>
          <w:lang w:val="en-US"/>
        </w:rPr>
        <w:t>Cria 02 (dois) cargos de Soldador, 01 (um) cargo de Advogado, 01 (um) cargo de Doula, 01 (um) cargo de Superintendente de Governança de Aquisições e Contratações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 xml:space="preserve"> Altera a redação do Parágrafo único, do artigo 22, da Lei Municipal nº. 2868/2021, para acrescentar 01 (um) cargo de Advogado, passando a ter a seguinte redação: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  <w:i/>
        </w:rPr>
        <w:t>“</w:t>
      </w:r>
      <w:r>
        <w:rPr>
          <w:b/>
          <w:i/>
        </w:rPr>
        <w:t>Art. 22.</w:t>
      </w:r>
      <w:r>
        <w:rPr>
          <w:i/>
        </w:rPr>
        <w:t xml:space="preserve"> (...)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>06 (seis) Advogados;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2º</w:t>
      </w:r>
      <w:r>
        <w:rPr/>
        <w:t xml:space="preserve"> Altera a redação do Parágrafo único, do artigo 25, da Lei Municipal nº. 2868/2021, para acrescentar 02 (dois) cargos de Soldador, passando a ter a seguinte redação: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  <w:i/>
        </w:rPr>
        <w:t>Art. 25.</w:t>
      </w:r>
      <w:r>
        <w:rPr>
          <w:i/>
        </w:rPr>
        <w:t xml:space="preserve"> (...)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  <w:i/>
        </w:rPr>
        <w:t>Parágrafo Único</w:t>
      </w:r>
      <w:r>
        <w:rPr>
          <w:i/>
        </w:rPr>
        <w:t>. (...)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>02 (dois) Soldadores;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3º</w:t>
      </w:r>
      <w:r>
        <w:rPr/>
        <w:t xml:space="preserve"> Compete ao Soldador: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color w:val="333333"/>
        </w:rPr>
      </w:pPr>
      <w:r>
        <w:rPr>
          <w:color w:val="333333"/>
        </w:rPr>
        <w:t>Soldar peças de metal, utilizando chama de um gás combustível, calor produzido por arco elétrico ou outra fonte de calor, e materiais diversos, para montar, reforçar ou preparar partes ou conjuntos mecânicos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color w:val="333333"/>
        </w:rPr>
      </w:pPr>
      <w:r>
        <w:rPr>
          <w:color w:val="333333"/>
        </w:rPr>
        <w:t>Examinar as peças a serem soldadas, verificando especificações e outros detalhes, para organizar o roteiro do trabalh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reparar as partes, chanfrando-as, limpando-as e posicionando-as corretamente, para obter uma soldagem perfeita; Selecionar o tipo de material a ser empregado, consultando desenho, especificações e outras instruções, para garantir a segurança da soldagem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Escolher o tipo de equipamento a ser usado consultando instruções sobre o emprego da peça e a matéria-prima de que é constituída, para complementar a preparação da soldagem;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color w:val="333333"/>
        </w:rPr>
      </w:pPr>
      <w:r>
        <w:rPr>
          <w:color w:val="333333"/>
        </w:rPr>
        <w:t>Soldar as partes, utilizando solda fraca, solda forte, solda oxigás ou elétrica e comando de válvula de regulagem da chapa de gás ou da corrente elétrica através de vareta ou eletrodo de soldagem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Dar acabamento à peça, limitando-a, esmerilhando-a ou lixando-a; Marcar as peças e cortá-las, utilizando equipamentos oxicortador; executar outras tarefas correlatas, conforme necessidade ou a critério de seu superior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4º</w:t>
      </w:r>
      <w:r>
        <w:rPr/>
        <w:t xml:space="preserve"> Altera a redação do Parágrafo único, do artigo 28, da Lei Municipal nº. 2868/2021, para acrescentar 01 (um) cargo de Doula, passando a ter a seguinte redação: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  <w:i/>
        </w:rPr>
        <w:t>Art. 28.</w:t>
      </w:r>
      <w:r>
        <w:rPr>
          <w:i/>
        </w:rPr>
        <w:t xml:space="preserve"> (...)</w:t>
      </w:r>
    </w:p>
    <w:p>
      <w:pPr>
        <w:pStyle w:val="NormalWeb"/>
        <w:spacing w:before="0" w:after="0"/>
        <w:ind w:firstLine="3969"/>
        <w:jc w:val="both"/>
        <w:rPr/>
      </w:pPr>
      <w:r>
        <w:rPr>
          <w:b/>
          <w:i/>
        </w:rPr>
        <w:t>Parágrafo Único</w:t>
      </w:r>
      <w:r>
        <w:rPr>
          <w:i/>
        </w:rPr>
        <w:t>. (...)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3969"/>
        <w:jc w:val="both"/>
        <w:rPr>
          <w:i/>
          <w:i/>
        </w:rPr>
      </w:pPr>
      <w:r>
        <w:rPr>
          <w:i/>
        </w:rPr>
        <w:t>01 (um) Doula;</w:t>
      </w:r>
    </w:p>
    <w:p>
      <w:pPr>
        <w:pStyle w:val="NormalWeb"/>
        <w:spacing w:before="0" w:after="0"/>
        <w:ind w:firstLine="396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(...) </w:t>
      </w:r>
    </w:p>
    <w:p>
      <w:pPr>
        <w:pStyle w:val="NormalWeb"/>
        <w:spacing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lang w:val="en-US"/>
        </w:rPr>
        <w:t>Art. 5º</w:t>
      </w:r>
      <w:r>
        <w:rPr>
          <w:lang w:val="en-US"/>
        </w:rPr>
        <w:t xml:space="preserve"> Compete a Doula: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Dar assistência a mulher no que diz respeito a gravidez, parto e cuidados com o bebê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Dar orientações e facilitar a preparação para o part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Encorajar o parto normal, sugerindo formas de aliviar a dor, através de posições e massagens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Oferecer apoio emocional antes, durante e após o parto, tirando dúvidas e diminuir anseios relacionados ao parto e a vida do casal com o novo bebê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Dar apoio e assistência em relação aos primeiros cuidados do bebê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6º</w:t>
      </w:r>
      <w:r>
        <w:rPr/>
        <w:t xml:space="preserve"> Altera a redação do parágrafo único, do artigo 23, da Lei Municipal nº 2868/2021, para acrescentar 01 (um) cargo de Superintendente de Governança de Aquisições e Contratações, passando a ter a seguinte redação: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3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</w:t>
      </w:r>
      <w:r>
        <w:rPr>
          <w:i/>
        </w:rPr>
        <w:t>.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01 (um) Superintendente de Governança de Aquisições e Contratações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Compete a Superintendência de Governança em Aquisições e Contrataçõ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anejamento e governança das aquisições e contratações no âmbito da Prefeitura de Jaguariaíva, aplicando os princípios e práticas de governança pública aplicada as leis e normas afetas a ações de compras, contratações, licitações e suprimentos, em especial, no que tange a Lei Federal n°. 14.133/2021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nciar conjunto de ações e diretrizes, estruturas organizacionais, processos e mecanismos de controle que visam assegurar que as decisões e as ações relativas à gestão das aquisições estejam alinhadas às necessidades da organização, contribuindo para o alcance das suas metas e indicadores estabelecidos nos diversos planos setoriai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r mecanismos de liderança, estratégia e controle prático para apoiar, direcionar e monitorar a atuação da gestão das equipes de aquisições e contratações das Secretarias e Órgãos Municipais, com objetivo de alinhar as políticas e as estratégias de gestão das aquisições às prioridades do govern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r a utilização eficiente de recursos; otimizar a disponibilidade e o desempenho dos objetos adquiridos; mitigar riscos nas aquisições; auxiliar a tomada de decisão sobre aquisiçõ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r o cumprimento dos papeis e das responsabilidades, e a transparência dos resultados na função aquisiç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 e orientar todos os servidores e comissões relacionadas aos processos de aquisição e contratação para atingimento dos objetivos, para elaboração de termos de referência, estudos técnicos, análise e triagem dos processos de compras e, bem como desempenhar funções decorrentes da área de competência e designada pela autoridade máxima, executando outras atividades correlatas à sua área de at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bookmarkStart w:id="0" w:name="_Hlk110433243"/>
      <w:r>
        <w:rPr>
          <w:b/>
        </w:rPr>
        <w:t>Parágrafo Único.</w:t>
      </w:r>
      <w:r>
        <w:rPr/>
        <w:t xml:space="preserve"> O agente nomeado para a Superintendência de Governança em Aquisições e Contratações deverá possuir </w:t>
      </w:r>
      <w:bookmarkEnd w:id="0"/>
      <w:r>
        <w:rPr/>
        <w:t>Ensino Superior completo obtido em Instituição de Ensino Superior reconhecida pelo Ministério de Educação e/ou Experiência no Exercício de cargos de direção, chefia ou assessoramento no Setor Público ou experiência profissional na área indicada de pelo menos dois an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8º</w:t>
      </w:r>
      <w:r>
        <w:rPr/>
        <w:t xml:space="preserve"> O artigo 152, da Lei Municipal nº. 2868/2021, passará a ter seguinte redação:</w:t>
      </w:r>
      <w:r>
        <w:rPr>
          <w:b/>
        </w:rPr>
        <w:t xml:space="preserve"> 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52.</w:t>
      </w:r>
      <w:r>
        <w:rPr>
          <w:i/>
        </w:rPr>
        <w:t xml:space="preserve"> O número de cargos públicos efetivos da estrutura passa de 1.417 (um mil quatrocentos e dezessete) para 1.448 (um mil quatrocentos e quarenta e oito) cargos no quadro efetivo de servidores públicos.”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9º</w:t>
      </w:r>
      <w:r>
        <w:rPr/>
        <w:t xml:space="preserve"> O ANEXO III, da Lei Municipal nº. 2868/2021, passará a ter a seguinte redação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NEXO 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093"/>
        <w:gridCol w:w="14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 OCUPACIONAL BÁSIC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/NÚMERO DE VAG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OLDADO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ermanente -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$ 1.453,5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 OCUPACIONAL MÉDIO TÉCNIC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/NÚMERO DE VAG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OUL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ermanente – 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$ 2097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 OCUPACIONAL SUPERIO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/NÚMERO DE VAG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DVOGAD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ermanente - 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$ 9.173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O anexo IV, passa a ter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092"/>
        <w:gridCol w:w="14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POLÍTICO E COMISSIONA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/Nº. DE VAG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te de governança de aquisições e contratações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6.499,4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1. </w:t>
      </w:r>
      <w:r>
        <w:rPr/>
        <w:t>Permanecem inalteradas as demais disposições da Lei Municipal nº. 2868/202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2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5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8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11-28T11:27:00Z</dcterms:modified>
  <cp:revision>8</cp:revision>
  <dc:subject/>
  <dc:title/>
</cp:coreProperties>
</file>