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936/202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Revoga as Leis Municipais nº. 1.455/2001 e 2.675/2017,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1º</w:t>
      </w:r>
      <w:r>
        <w:rPr/>
        <w:t xml:space="preserve"> Ficam revogadas as Leis Municipais nº. 1.455/2001 e 2.675/2017 que instituíram e disciplinaram o horário de funcionamento e os serviços de plantão de atendimento das farmácias e drogarias no Municípi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  <w:bCs/>
        </w:rPr>
        <w:t>§ 1º</w:t>
      </w:r>
      <w:r>
        <w:rPr/>
        <w:t xml:space="preserve"> Fica instituído o funcionamento em regime de plantão, com atendimento ininterrupto à comunidade, onde funcionarão os estabelecimentos designados pela Associação Comercial local, e que por se tratar de atividade comercial, deverão estes horários serem regulados, nunca deixando a sociedade desguarnecida de atendimento, sob pena das implicações legais. </w:t>
      </w:r>
    </w:p>
    <w:p>
      <w:pPr>
        <w:pStyle w:val="Normal"/>
        <w:ind w:firstLine="2835"/>
        <w:jc w:val="both"/>
        <w:rPr/>
      </w:pPr>
      <w:r>
        <w:rPr>
          <w:b/>
          <w:bCs/>
        </w:rPr>
        <w:t>§ 2º</w:t>
      </w:r>
      <w:r>
        <w:rPr/>
        <w:t xml:space="preserve"> Independente do regime de plantão, fica permitida às farmácias e drogarias exercerem suas atividades comerciais no período de 24 horas.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2º</w:t>
      </w:r>
      <w:r>
        <w:rPr/>
        <w:t xml:space="preserve"> Esta Lei entra em vigor na data de sua publicação, podendo eventuais situações sobre o assunto serem regulamentadas por Decret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aço Municipal, 24 de novembro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893570</wp:posOffset>
            </wp:positionV>
            <wp:extent cx="1676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efeita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35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722745" cy="1155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227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39:00Z</dcterms:created>
  <dc:creator>Usuario</dc:creator>
  <dc:description/>
  <cp:keywords/>
  <dc:language>en-US</dc:language>
  <cp:lastModifiedBy>Luciana.Canavesi</cp:lastModifiedBy>
  <cp:lastPrinted>2018-02-28T13:58:00Z</cp:lastPrinted>
  <dcterms:modified xsi:type="dcterms:W3CDTF">2022-11-24T16:06:00Z</dcterms:modified>
  <cp:revision>5</cp:revision>
  <dc:subject/>
  <dc:title/>
</cp:coreProperties>
</file>