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19658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35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de Crédito Adicional Suplementar no valor total de R$ 1.424.000,00 (um milhão, quatrocentos e vinte e quatro mil reais), no Orçamento Geral do Serviço Autônomo Municipal de Água e Esgoto – SAMA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spacing w:before="0" w:after="0"/>
        <w:ind w:right="-1" w:firstLine="2835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>Art. 1º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Fica o Poder Executivo Municipal autorizado a </w:t>
      </w:r>
      <w:r>
        <w:rPr>
          <w:b w:val="false"/>
          <w:sz w:val="24"/>
          <w:szCs w:val="24"/>
          <w:lang w:val="pt-BR"/>
        </w:rPr>
        <w:t>incluir</w:t>
      </w:r>
      <w:r>
        <w:rPr>
          <w:b w:val="false"/>
          <w:sz w:val="24"/>
          <w:szCs w:val="24"/>
        </w:rPr>
        <w:t xml:space="preserve"> no Orçamento Geral do Serviço Autônomo Municipal de Água e Esgoto – SAMAE, para o exercício de 20</w:t>
      </w:r>
      <w:r>
        <w:rPr>
          <w:b w:val="false"/>
          <w:sz w:val="24"/>
          <w:szCs w:val="24"/>
          <w:lang w:val="pt-BR"/>
        </w:rPr>
        <w:t>22</w:t>
      </w:r>
      <w:r>
        <w:rPr>
          <w:b w:val="false"/>
          <w:sz w:val="24"/>
          <w:szCs w:val="24"/>
        </w:rPr>
        <w:t xml:space="preserve">, um Crédito Adicional Suplementar, na importância de R$ </w:t>
      </w:r>
      <w:r>
        <w:rPr>
          <w:sz w:val="24"/>
          <w:szCs w:val="24"/>
        </w:rPr>
        <w:t>1.424.000,00 (</w:t>
      </w:r>
      <w:r>
        <w:rPr>
          <w:sz w:val="24"/>
          <w:szCs w:val="24"/>
          <w:lang w:val="pt-BR"/>
        </w:rPr>
        <w:t>u</w:t>
      </w:r>
      <w:r>
        <w:rPr>
          <w:sz w:val="24"/>
          <w:szCs w:val="24"/>
        </w:rPr>
        <w:t>m milhão, quatrocentos e vinte quatro mil reais)</w:t>
      </w:r>
      <w:r>
        <w:rPr>
          <w:b w:val="false"/>
          <w:sz w:val="24"/>
          <w:szCs w:val="24"/>
        </w:rPr>
        <w:t>, conforme demonstrativo abaixo:</w:t>
      </w:r>
    </w:p>
    <w:p>
      <w:pPr>
        <w:pStyle w:val="Heading1"/>
        <w:widowControl w:val="false"/>
        <w:spacing w:before="0" w:after="0"/>
        <w:ind w:right="-1" w:firstLine="2835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4468"/>
        <w:gridCol w:w="1083"/>
        <w:gridCol w:w="142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-1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– 3.3.90.30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  <w:tr>
        <w:trPr>
          <w:trHeight w:val="2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– 3.3.90.39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>
          <w:trHeight w:val="28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4468"/>
        <w:gridCol w:w="1083"/>
        <w:gridCol w:w="142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TE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-1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– 3.3.90.30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de Consum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.000,00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– 3.3.90.39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000,00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– 4.4.90.52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amentos e Material Permanent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.000,00</w:t>
            </w:r>
          </w:p>
        </w:tc>
      </w:tr>
      <w:tr>
        <w:trPr>
          <w:trHeight w:val="28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244.000,00 </w:t>
            </w:r>
          </w:p>
        </w:tc>
      </w:tr>
      <w:tr>
        <w:trPr>
          <w:trHeight w:val="28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da Suplementaçã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4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 </w:t>
      </w:r>
      <w:r>
        <w:rPr/>
        <w:t>Constitui recursos para cobertura do Crédito Adicional Suplementar de que trata o art. 1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cancelamento das seguintes dotaçõ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4468"/>
        <w:gridCol w:w="1083"/>
        <w:gridCol w:w="142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846.0000.0.0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 DE PRECATÓRIOS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– 3.1.90.91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tenças Judicia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00,00</w:t>
            </w:r>
          </w:p>
        </w:tc>
      </w:tr>
      <w:tr>
        <w:trPr>
          <w:trHeight w:val="28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00,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Superávit Financeiro apurado no Balanço Patrimonial do Exercício Financeiro de 2021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03076</w:t>
        <w:tab/>
        <w:t>Recursos Ordinários Livres                                                             180.00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Provável Excesso de Arrecadação da seguinte fo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02076</w:t>
        <w:tab/>
        <w:t>Recursos Ordinários Livres                                                          1.100.000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"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Fica o Poder Executivo Municipal autorizado a incluir na Lei Municipal nº. 2866, de 02 de agosto de 2021 (PPA 2022- 2025).</w:t>
      </w:r>
    </w:p>
    <w:p>
      <w:pPr>
        <w:pStyle w:val="Normal"/>
        <w:ind w:right="-2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835"/>
        <w:jc w:val="both"/>
        <w:rPr/>
      </w:pPr>
      <w:r>
        <w:rPr>
          <w:b/>
        </w:rPr>
        <w:t>Art. 4º</w:t>
      </w:r>
      <w:r>
        <w:rPr/>
        <w:t xml:space="preserve"> Fica o Poder Executivo Municipal autorizado a incluir na Lei Municipal nº. 2876, de 01 de outubro de 2021 (Lei de Diretrizes Orçamentárias – LDO 2022).</w:t>
      </w:r>
    </w:p>
    <w:p>
      <w:pPr>
        <w:pStyle w:val="Normal"/>
        <w:ind w:right="-2" w:firstLine="2835"/>
        <w:jc w:val="both"/>
        <w:rPr/>
      </w:pPr>
      <w:r>
        <w:rPr>
          <w:b/>
        </w:rPr>
        <w:t xml:space="preserve">Art. 5º </w:t>
      </w:r>
      <w:r>
        <w:rPr/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0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11-11T19:42:00Z</dcterms:modified>
  <cp:revision>4</cp:revision>
  <dc:subject/>
  <dc:title/>
</cp:coreProperties>
</file>