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196580</wp:posOffset>
            </wp:positionV>
            <wp:extent cx="1676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34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utoriza o Poder Executivo a conceder ajuda Auxílio Financeiro para custo aos médicos bolsistas do Programa “Mais Médicos Pelo Brasil”, no Município de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/>
        <w:t xml:space="preserve"> Fica o Poder Executivo autorizado a conceder Auxílio Financeiro para ajuda de custo, aos médicos bolsistas do Programa “Mais Médicos para o Brasil”, no cumprimento dos deveres e exercício das competências que lhes são inerentes em conformidade com a Lei Federal nº. 13.958, de 18 de dezembro de 2019, e Portaria GM/MS nº. 3.193, de 02 de agosto de 2022, que alterou a Portaria GM/MS nº. 3.353/2021, de 02 de dezembro de 2021, do referido Program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>Art. 2º</w:t>
      </w:r>
      <w:r>
        <w:rPr/>
        <w:t xml:space="preserve"> Fica estabelecido ajuda de custo, ao bolsista do programa, no valor máximo de R$ 1.100,00 (um mil e cem reais) mensais, em pecúnia, conforme estabelecido na Portaria acima citada, nos termos do inciso XV, do artigo 8º, da Portaria GM/MS nº. 3.353/2021.</w:t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>Parágrafo Único.</w:t>
      </w:r>
      <w:r>
        <w:rPr/>
        <w:t xml:space="preserve"> Os recursos alusivos ao Programa, serão repassados mensalmente até o 5º. (quinto) dia útil do mês subsequente, ao mês de atividade do médico participante a partir da data de efetivo exercício e mediante aceitação pela Secretaria Municipal de Saúde - SEMUS do Termo de Compromisso firmado entre o profissional m</w:t>
      </w:r>
      <w:bookmarkStart w:id="0" w:name="artigo_4"/>
      <w:r>
        <w:rPr/>
        <w:t>édico e o Ministério da Saúde</w:t>
      </w:r>
      <w:bookmarkEnd w:id="0"/>
      <w:r>
        <w:rPr/>
        <w:t>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Os repasses dos valores se darão, ao médico participante, de acordo com o estabelecido para execução do Programa “Mais Médicos para o Brasil”, conforme Portaria GM/MS nº. 3.353, de 02 de dezembro de 2021, enquanto perdurar o Programa instituído.</w:t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>Art. 4º</w:t>
      </w:r>
      <w:r>
        <w:rPr/>
        <w:t xml:space="preserve"> Em caso de afastamento do Programa, por qualquer motivo, o médico participante deverá comunicar à Secretaria Municipal de Saúde - SEMUS, que suspenderá de imediato o repasse do recurso concedido nos termos da presente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 xml:space="preserve">Art. 5º </w:t>
      </w:r>
      <w:r>
        <w:rPr/>
        <w:t>A Secretaria Municipal de Saúde – SEMUS, deverá informar ao médico participante a possibilidade de concessão do auxílio financeiro, denominada ajuda de custo, estabelecidos nesta Lei e ao Ministério da Saúde a modalidade ofertada, bem como o valor, o prazo e a forma de repass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>Art. 6º</w:t>
      </w:r>
      <w:r>
        <w:rPr/>
        <w:t xml:space="preserve"> As despesas decorrentes desta Lei correrão à conta de Dotações Orçamentárias próprias consignadas no Orçamento do Município, no Órgão/Secretaria Municipal de Saúde, Dotação Orçamentária/Fundo Municipal de Saúde.</w:t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>Art. 7º</w:t>
      </w:r>
      <w:r>
        <w:rPr/>
        <w:t xml:space="preserve"> Fica o Poder Executivo, caso necessário, autorizado a proceder à suplementação orçamentária até o limite necessário à execução da presente Lei.</w:t>
      </w:r>
    </w:p>
    <w:p>
      <w:pPr>
        <w:pStyle w:val="Normal"/>
        <w:shd w:fill="FFFFFF" w:val="clear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>Art. 8º</w:t>
      </w:r>
      <w:r>
        <w:rPr/>
        <w:t xml:space="preserve"> Os casos não previstos nesta Lei relativos aos médicos participantes, serão avaliados pela Secretaria Municipal de Saúde - SEMUS junto à Coordenação do Programa “Mais Médicos pelo Brasil”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b/>
        </w:rPr>
        <w:t>Art. 9º</w:t>
      </w:r>
      <w:r>
        <w:rPr/>
        <w:t xml:space="preserve"> Esta Lei entra em vigor na data de sua publicação</w:t>
      </w:r>
      <w:r>
        <w:rPr>
          <w:szCs w:val="22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0 de nov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5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11-11T19:41:00Z</dcterms:modified>
  <cp:revision>5</cp:revision>
  <dc:subject/>
  <dc:title/>
</cp:coreProperties>
</file>