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I nº. 2932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  <w:tab/>
      </w:r>
      <w:r>
        <w:rPr>
          <w:rFonts w:cs="Arial" w:ascii="Arial" w:hAnsi="Arial"/>
          <w:sz w:val="22"/>
          <w:szCs w:val="22"/>
        </w:rPr>
        <w:t>Dispõe sobre a semana de ações preventivas à depressão e ao suicídio entre crianças e adolescentes na rede Municipal de Ensin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Vereador Ronei Frisanco Izidor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ÂMARA MUNICIPAL DE JAGUARIAÍVA, ESTADO DO PARANÁ, DECRETOU E EU, PRESIDENTE, </w:t>
      </w:r>
      <w:r>
        <w:rPr>
          <w:rFonts w:cs="Arial" w:ascii="Arial" w:hAnsi="Arial"/>
          <w:b/>
          <w:sz w:val="32"/>
          <w:szCs w:val="32"/>
        </w:rPr>
        <w:t>PROMULG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  <w:sz w:val="32"/>
          <w:szCs w:val="32"/>
        </w:rPr>
        <w:t>LEI”: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Cria, no âmbito do Município de Jaguariaíva - PR, a semana de ações preventivas na rede Municipal de Ensino, visando combater a depressão e o suicídio entre crianças e adolescentes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Fica estipulado os dias: de 10 a 16 de setembro para conscientização e ações de combate à depressão e ao suicíd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Envolver e proporcionar à equipe pedagógica como um todo, professores, diretores e coordenadores, curso de formação ou requalificação, sobre o assunto para lidar adequadamente com o tema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Para o cumprimento do que dispõe o </w:t>
      </w:r>
      <w:r>
        <w:rPr>
          <w:rFonts w:cs="Arial" w:ascii="Arial" w:hAnsi="Arial"/>
          <w:bCs/>
          <w:i/>
          <w:iCs/>
          <w:sz w:val="22"/>
          <w:szCs w:val="22"/>
        </w:rPr>
        <w:t>caput</w:t>
      </w:r>
      <w:r>
        <w:rPr>
          <w:rFonts w:cs="Arial" w:ascii="Arial" w:hAnsi="Arial"/>
          <w:bCs/>
          <w:sz w:val="22"/>
          <w:szCs w:val="22"/>
        </w:rPr>
        <w:t xml:space="preserve"> deste artigo, as unidades escolares do município, poderão fazer parcerias com instituições públicas e/ou privadas para promover ações como palestras, </w:t>
      </w:r>
      <w:r>
        <w:rPr>
          <w:rFonts w:cs="Arial" w:ascii="Arial" w:hAnsi="Arial"/>
          <w:bCs/>
          <w:i/>
          <w:iCs/>
          <w:sz w:val="22"/>
          <w:szCs w:val="22"/>
        </w:rPr>
        <w:t>workshops</w:t>
      </w:r>
      <w:r>
        <w:rPr>
          <w:rFonts w:cs="Arial" w:ascii="Arial" w:hAnsi="Arial"/>
          <w:bCs/>
          <w:sz w:val="22"/>
          <w:szCs w:val="22"/>
        </w:rPr>
        <w:t xml:space="preserve"> e outros instrumentos de capacitação, pois, caberá às unidades escolares promover encontros com as famílias para inseri-las no debate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As ações preventivas, dentre outras, consistem em: I - grupos de apoio com o auxílio de profissionais voluntários como terapeutas, psiquiatras, psicólogos, assistentes sociais, dentre outros; II - palestras informativas; III - elaboração de material de apoi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Criar ações capazes de identificar e acompanhar estudantes e suas famílias em situação de possível psicopatologia e que, diante do laudo, envolva os Centros de Referência da Assistência Social (CRAS), Centros de Referência Especializada de Assistência Social (CREAS), Centros de Atenção Psicossocial (CAPS) e do Sistema Único no tratamento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Jaguariaíva, em 1 de nov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ARCOS PESSA FILHO</w:t>
      </w:r>
    </w:p>
    <w:p>
      <w:pPr>
        <w:pStyle w:val="Header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âmara Municipal de Jaguariaíva</cp:lastModifiedBy>
  <cp:lastPrinted>2021-12-21T15:10:00Z</cp:lastPrinted>
  <dcterms:modified xsi:type="dcterms:W3CDTF">2022-11-01T12:51:00Z</dcterms:modified>
  <cp:revision>21</cp:revision>
  <dc:subject/>
  <dc:title/>
</cp:coreProperties>
</file>