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29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utorização legislativa para que o Chefe do Poder Executivo, conceda revisão na base salarial estabelecida para os cargos de Motoristas efetivos previstos na Estrutura Administrativa do município de Jaguariaíva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/>
      </w:pPr>
      <w:r>
        <w:rPr>
          <w:b/>
          <w:szCs w:val="22"/>
        </w:rPr>
        <w:t>Art. 1º</w:t>
      </w:r>
      <w:r>
        <w:rPr>
          <w:szCs w:val="22"/>
        </w:rPr>
        <w:t>. Fica o Chefe do Poder Executivo do Município de Jaguariaíva autorizado a conceder revisão no salário base do cargo de motorista, do quadro de servidores efetivos, passando a vigorar com os seguintes valores: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2835" w:leader="none"/>
        </w:tabs>
        <w:ind w:left="0" w:firstLine="1134"/>
        <w:jc w:val="both"/>
        <w:rPr>
          <w:szCs w:val="22"/>
        </w:rPr>
      </w:pPr>
      <w:r>
        <w:rPr>
          <w:szCs w:val="22"/>
        </w:rPr>
        <w:t>Motorista Habilitação C, D e E - R$ 2.478,00 (dois mil, quatrocentos e setenta e oito reais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2835" w:leader="none"/>
        </w:tabs>
        <w:ind w:left="0" w:firstLine="1134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Motorista Habilitação B - R$ 2.060,60 (dois mil, sessenta reais e sessenta centavos).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/>
      </w:pPr>
      <w:r>
        <w:rPr>
          <w:b/>
          <w:szCs w:val="22"/>
        </w:rPr>
        <w:t>Parágrafo Único.</w:t>
      </w:r>
      <w:r>
        <w:rPr>
          <w:szCs w:val="22"/>
        </w:rPr>
        <w:t xml:space="preserve"> O motorista cuja nomenclatura anteriormente era nominada como motorista de pesado, receberá os valores equivalentes ao percebido pelo motorista habilitação “C, D e E”, e o motorista que cuja nominação era leve, perceberá o valor percebido pelo motorista “B”, até as extinções de ambos os cargos.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/>
      </w:pPr>
      <w:r>
        <w:rPr>
          <w:b/>
          <w:szCs w:val="22"/>
        </w:rPr>
        <w:t>Art</w:t>
      </w:r>
      <w:r>
        <w:rPr>
          <w:szCs w:val="22"/>
        </w:rPr>
        <w:t>.</w:t>
      </w:r>
      <w:r>
        <w:rPr>
          <w:b/>
          <w:szCs w:val="22"/>
        </w:rPr>
        <w:t xml:space="preserve"> 2º. </w:t>
      </w:r>
      <w:r>
        <w:rPr>
          <w:szCs w:val="22"/>
        </w:rPr>
        <w:t>Esse novo valor estabelecido para o salário base, será concedido de forma escalonada, sendo 25% (vinte e cinco por cento) no ano de 2023, 25% (vinte e cinco por cento) no ano de 2024, e 50% (cinquenta por cento) no ano de 2025.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/>
      </w:pPr>
      <w:r>
        <w:rPr>
          <w:b/>
          <w:szCs w:val="22"/>
        </w:rPr>
        <w:t xml:space="preserve">Parágrafo Único. </w:t>
      </w:r>
      <w:r>
        <w:rPr>
          <w:szCs w:val="22"/>
        </w:rPr>
        <w:t>O reajuste conforme Parecer Técnico Contábil e Financeiro, fica condicionado ao Limite de Despesa de Pessoal, conforme preceitua o artigo 18 da Lei Federal nº. 100/2000 - Lei de Responsabilidade Fiscal, a previsão de Dotação Orçamentária especifica, nas respectivas LOAs – Leis Orçamentárias Anuais e a Disponibilidade de Caixa Fonte de Recurso.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/>
      </w:pPr>
      <w:r>
        <w:rPr>
          <w:b/>
          <w:szCs w:val="22"/>
        </w:rPr>
        <w:t xml:space="preserve">Art. 3º. </w:t>
      </w:r>
      <w:r>
        <w:rPr>
          <w:szCs w:val="22"/>
        </w:rPr>
        <w:t>O anexo III, da Lei Ordinária n°. 2868/2021 – Grupo Ocupacional Básico será alterado, quando efetivamente se operar a alteração salarial.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/>
      </w:pPr>
      <w:r>
        <w:rPr>
          <w:b/>
          <w:szCs w:val="22"/>
        </w:rPr>
        <w:t>Art. 4º</w:t>
      </w:r>
      <w:r>
        <w:rPr>
          <w:szCs w:val="22"/>
        </w:rPr>
        <w:t>. As despesas decorrentes desta Lei correrão por conta de recursos orçamentários próprios, suplementados se necessário.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7049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/>
      </w:pPr>
      <w:r>
        <w:rPr>
          <w:b/>
          <w:szCs w:val="22"/>
        </w:rPr>
        <w:t>Art. 5º</w:t>
      </w:r>
      <w:r>
        <w:rPr>
          <w:szCs w:val="22"/>
        </w:rPr>
        <w:t>.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2 de setemb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a Municipal</w:t>
      </w:r>
    </w:p>
    <w:p>
      <w:pPr>
        <w:pStyle w:val="Normal"/>
        <w:rPr>
          <w:b/>
          <w:b/>
        </w:rPr>
      </w:pPr>
      <w:r>
        <w:rPr>
          <w:b/>
        </w:rPr>
        <w:t>Republicada por incorreção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03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32:00Z</dcterms:created>
  <dc:creator>Usuario</dc:creator>
  <dc:description/>
  <cp:keywords/>
  <dc:language>en-US</dc:language>
  <cp:lastModifiedBy>Luciana.Canavesi</cp:lastModifiedBy>
  <cp:lastPrinted>2022-09-26T08:49:00Z</cp:lastPrinted>
  <dcterms:modified xsi:type="dcterms:W3CDTF">2022-09-29T12:53:00Z</dcterms:modified>
  <cp:revision>7</cp:revision>
  <dc:subject/>
  <dc:title/>
</cp:coreProperties>
</file>