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8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nova denominação a um trecho da Rua Guaraí, no Bairro Jardim Primavera III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José Marcos Pessa Filho (Marquito)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"/>
        <w:jc w:val="both"/>
        <w:rPr>
          <w:b/>
          <w:b/>
        </w:rPr>
      </w:pPr>
      <w:r>
        <w:rPr>
          <w:b/>
        </w:rPr>
        <w:t>Vereador Dimas Alberto Faria Corre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>
          <w:bCs/>
        </w:rPr>
        <w:t xml:space="preserve">O trecho da Rua Guaraí, compreendido entre a Rua Pato Branco e a Rua Palmas, no Bairro Jardim Primavera III, no Município de Jaguariaíva, Paraná, passará ter a seguinte denominação: </w:t>
      </w:r>
      <w:r>
        <w:rPr>
          <w:b/>
        </w:rPr>
        <w:t>“RUA MARIA DO CARMO DA SILVA MACEDO”</w:t>
      </w:r>
      <w:r>
        <w:rPr>
          <w:bCs/>
        </w:rPr>
        <w:t>, conforme mapa anex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>
          <w:bCs/>
        </w:rPr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8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1695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81725" cy="591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6:00Z</dcterms:created>
  <dc:creator>Usuario</dc:creator>
  <dc:description/>
  <cp:keywords/>
  <dc:language>en-US</dc:language>
  <cp:lastModifiedBy>Ceila Jose Bueno</cp:lastModifiedBy>
  <cp:lastPrinted>2022-09-12T09:06:00Z</cp:lastPrinted>
  <dcterms:modified xsi:type="dcterms:W3CDTF">2022-09-12T12:18:00Z</dcterms:modified>
  <cp:revision>8</cp:revision>
  <dc:subject/>
  <dc:title/>
</cp:coreProperties>
</file>