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27/2022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Cria a Função Gratificada de jornada de trabalho para servidor lotado no cargo de Motorista, em exercício de atividade na zona rural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criada a Gratificação por Exercício de atividade na Zona Rural para os servidores lotados no cargo de motorista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1°.</w:t>
      </w:r>
      <w:r>
        <w:rPr/>
        <w:t xml:space="preserve"> Fará jus a gratificação deste </w:t>
      </w:r>
      <w:r>
        <w:rPr>
          <w:i/>
        </w:rPr>
        <w:t>caput</w:t>
      </w:r>
      <w:r>
        <w:rPr/>
        <w:t>, o servidor que laborar majoritariamente na Zona Rural do Município de Jaguariaíva, desempenhando as atividades de motorista, desde que necessite de horário especial para deslocamento até o local que prestará o serviço.</w:t>
      </w:r>
    </w:p>
    <w:p>
      <w:pPr>
        <w:pStyle w:val="Normal"/>
        <w:tabs>
          <w:tab w:val="clear" w:pos="709"/>
          <w:tab w:val="left" w:pos="2127" w:leader="none"/>
        </w:tabs>
        <w:ind w:firstLine="2835"/>
        <w:jc w:val="both"/>
        <w:rPr/>
      </w:pPr>
      <w:r>
        <w:rPr>
          <w:b/>
        </w:rPr>
        <w:t xml:space="preserve">§2°. </w:t>
      </w:r>
      <w:r>
        <w:rPr/>
        <w:t>A gratificação será de 100% (cem por cento) da remuneração básica do servidor, devendo o Secretário da Pasta fazer a solicitação justificando a necessidade ao Chefe do Executivo Municipa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A gratificação de que trata esta Lei será incluída no cálculo da gratificação natalina e nos cálculos de proventos de férias, proporcional aos meses recebidos e ao valor pago.</w:t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 gratificação de que trata esta Lei não constituí situação permanente, mas vantagem transitória pelo seu efetivo exercício, sendo vedada a incorporação definitiva à remuneração básica do servidor, bem como não servirá de base de cálculo para recolhimento previdenciár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O servidor que receber a gratificação desta Lei poderá acumular com gratificações por participação em comissões remuneradas, desde que de natureza diversa da própria função gratificada concedida por esta Lei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A gratificação regulamentada por esta Lei não possui natureza de dedicação exclusiva ao serviço público, não proibindo o desempenho de outra atividade remunerada pelo servidor, desde que não seja proibido expressamente pela Constituição Federal ou por outra norma infraconstituciona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. </w:t>
      </w:r>
      <w:r>
        <w:rPr/>
        <w:t>Esta Lei entra em vigor na data de sua publicação, revogadas as disposições em contrário, em especial a Lei Municipal nº. 2.749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1 de agost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7049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22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50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8-15T12:18:00Z</dcterms:modified>
  <cp:revision>6</cp:revision>
  <dc:subject/>
  <dc:title/>
</cp:coreProperties>
</file>