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26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alteração do piso salarial dos servidores públicos municipais ocupantes do cargo em provimento efetivo de agente comunitário de saúde e agente de saúde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O piso salarial dos servidores ocupantes do cargo em provimento efetivo de agente comunitário de saúde e agente de saúde, conforme previsão do art. 198, §9º, da Constituição Federal, será de 02 (dois) salários mínimos nacion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s recursos financeiros repassados pela União ao Município de Jaguariaíva para pagamento do vencimento ou de qualquer outra vantagem dos agentes comunitários de saúde e dos agentes de saúde não serão objeto de inclusão no cálculo para fins do limite de despesa com pessoal, nos moldes estabelecidos no art. 198, § 11, da Constituição Feder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s despesas decorrentes desta Lei correrão por conta de recursos orçamentários próprios e advindos da União, suplementados ou por crédito especial, se necessário for.</w:t>
      </w:r>
    </w:p>
    <w:p>
      <w:pPr>
        <w:pStyle w:val="Normal"/>
        <w:ind w:firstLine="2832"/>
        <w:jc w:val="both"/>
        <w:rPr/>
      </w:pPr>
      <w:r>
        <w:rPr>
          <w:b/>
        </w:rPr>
        <w:t xml:space="preserve">Art. 3º. </w:t>
      </w:r>
      <w:r>
        <w:rPr/>
        <w:t>A presente Lei poderá ser regulamentada por Decreto</w:t>
      </w:r>
      <w:bookmarkStart w:id="0" w:name="_GoBack"/>
      <w:bookmarkEnd w:id="0"/>
      <w:r>
        <w:rPr/>
        <w:t>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2835"/>
        <w:jc w:val="both"/>
        <w:rPr/>
      </w:pPr>
      <w:r>
        <w:rPr>
          <w:b/>
        </w:rPr>
        <w:t>Art. 4º.</w:t>
      </w:r>
      <w:r>
        <w:rPr/>
        <w:t xml:space="preserve"> Revoga-se as disposições em contrário, em especial a Lei Municipal nº. 2595/16.</w:t>
      </w:r>
    </w:p>
    <w:p>
      <w:pPr>
        <w:pStyle w:val="Normal"/>
        <w:tabs>
          <w:tab w:val="clear" w:pos="709"/>
          <w:tab w:val="left" w:pos="90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firstLine="2835"/>
        <w:jc w:val="both"/>
        <w:rPr/>
      </w:pPr>
      <w:r>
        <w:rPr>
          <w:b/>
        </w:rPr>
        <w:t>Art. 5°.</w:t>
      </w:r>
      <w:r>
        <w:rPr/>
        <w:t xml:space="preserve"> Esta Lei entra em vigor na data de sua publicação, retroagindo os efeitos financeiros ao mês de mai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5 de jul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577215</wp:posOffset>
            </wp:positionV>
            <wp:extent cx="17049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6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7-26T11:22:00Z</dcterms:modified>
  <cp:revision>6</cp:revision>
  <dc:subject/>
  <dc:title/>
</cp:coreProperties>
</file>