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25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°. 2.854/2021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artigo 1°. da Lei Municipal n°. 2.854/2021 passará a vigorar com o seguinte dispositivo:</w:t>
      </w:r>
    </w:p>
    <w:p>
      <w:pPr>
        <w:pStyle w:val="Normal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 xml:space="preserve">Art. 1°. </w:t>
      </w:r>
      <w:r>
        <w:rPr>
          <w:i/>
        </w:rPr>
        <w:t xml:space="preserve">O percentual previsto no §1°., do artigo 1°. da Lei Municipal n°. 1.519/2002, passará a ser de 35% (trinta e cinco por cento).” 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demais dispositivos da Lei Municipal n°. 2.854/2021 e Lei Municipal n°. 1.519/2002, permanecem válidos e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6 de jul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22245</wp:posOffset>
            </wp:positionV>
            <wp:extent cx="17049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2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7-07T12:39:00Z</dcterms:modified>
  <cp:revision>5</cp:revision>
  <dc:subject/>
  <dc:title/>
</cp:coreProperties>
</file>