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235315</wp:posOffset>
            </wp:positionV>
            <wp:extent cx="17049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924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Fica autorizado o Chefe do Poder Executivo à proceder a Alienação por licitação na modalidade de Concorrência das áreas de terras que se especifica e adota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autorizado o Chefe do Poder Executivo à alienar as seguintes áre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/>
        <w:t>05 (cinco) lotes no local denominado de Ponte Velha, matriculados sob os números 18.392, 18.393, 18.394, 18.395 e 18.396.</w:t>
      </w:r>
    </w:p>
    <w:p>
      <w:pPr>
        <w:pStyle w:val="Normal"/>
        <w:tabs>
          <w:tab w:val="clear" w:pos="709"/>
          <w:tab w:val="left" w:pos="1701" w:leader="none"/>
        </w:tabs>
        <w:ind w:left="1134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Fica o Chefe do Poder Executivo autorizado a elaborar e firmar todos os atos inerentes para a concretização da Alienação dos Bens descritos através de procedimento licitatório na modalidade Concorrência, uma vez que existe claro interesse e finalidade pública para tanto.</w:t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As despesas decorrentes deste ato correrão por conta de recursos orçamentários próprios do Município, suplementado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30 de junh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3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7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2-06-30T12:40:00Z</dcterms:modified>
  <cp:revision>5</cp:revision>
  <dc:subject/>
  <dc:title/>
</cp:coreProperties>
</file>