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2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oncessão de Subsídio para os serviços de Transporte Coletivo Urbano no Município de Jaguariaíva e seus Distrito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Art. 1º. </w:t>
      </w:r>
      <w:r>
        <w:rPr/>
        <w:t xml:space="preserve">Fica o Poder Executivo autorizado a subsidiar o sistema de transporte coletivo de passageiros públicos de Jaguariaíva em até 68,4% (sessenta e oito vírgula quatro por cento) da tarifa de passageiro, praticada no transporte coletivo urbano, de modo a preservar a modicidade e atualidade da tarifa cobrada os usuários do serviço, de acordo com a </w:t>
      </w:r>
      <w:hyperlink r:id="rId2">
        <w:r>
          <w:rPr>
            <w:rStyle w:val="InternetLink"/>
            <w:color w:val="000000"/>
          </w:rPr>
          <w:t>Lei Federal nº. 12.587/2012</w:t>
        </w:r>
      </w:hyperlink>
      <w:r>
        <w:rPr/>
        <w:t xml:space="preserve">, ficando assim respeitada a manutenção do equilíbrio econômico financeiro dos contratos de concessão, na conformidade das propostas das concessionárias de serviço público de transporte, na respectiva concorrência pública, conforme disciplina os 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8666cons.htm" \l "art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gos 55, inciso XI, da Lei Federal nº. 8.666/1993</w:t>
      </w:r>
      <w:r>
        <w:rPr>
          <w:rStyle w:val="InternetLink"/>
          <w:color w:val="000000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8987cons.htm" \l "art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go 9º. da Lei Federal nº. 8.987/1995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§1º. </w:t>
      </w:r>
      <w:r>
        <w:rPr/>
        <w:t>O subsídio será repassado, mensalmente à empresa operadora do serviço público de transporte coletivo municipal urbano, e será calculado proporcionalmente ao número de passageiros pagantes efetivamente transportados, e comprovados na forma de relatório digital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§2º. </w:t>
      </w:r>
      <w:r>
        <w:rPr/>
        <w:t>A transferência do subsídio que trata esta Lei está vinculada ao rigoroso cumprimento de itinerários e horários estabelecidos, sem superlotação, para o adequado funcionamento do sistema, ficando, no caso de irregularidades, autorizado a suspensão temporária da transferência do subsidio, até que se eliminem as irregularidades identificadas.</w:t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 xml:space="preserve">Art. 2º. </w:t>
      </w:r>
      <w:r>
        <w:rPr/>
        <w:t>O valor do subsídio será pago diretamente a concessionária (os) ou a consórcio, ou ainda a seu representante exclusivo, operador do sistema de transporte público até o último dia do mês subsequente a prestação do serviço contratado pelo município de Jaguariaíva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§1º. </w:t>
      </w:r>
      <w:r>
        <w:rPr/>
        <w:t xml:space="preserve">Para fins de cálculo do valor a ser repassado a título de subsídio deverá a concessionária apresentar relatório com o total de passageiros pagantes que utilizam o serviço de transporte público coletivo urbano no mês anterior, além de possibilitar a consulta, a qualquer tempo, das informações constantes no Sistema de Bilhetagem Eletrônica. </w:t>
      </w:r>
    </w:p>
    <w:p>
      <w:pPr>
        <w:pStyle w:val="Normal"/>
        <w:shd w:fill="FFFFFF" w:val="clear"/>
        <w:ind w:firstLine="283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98120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§2º. </w:t>
      </w:r>
      <w:r>
        <w:rPr/>
        <w:t xml:space="preserve">O relatório acima deverá ser publicado mensalmente no Portal da Transparência do Município de Jaguariaíva, a fim de possibilitar a fiscalização da correta utilização dos recursos públicos despendidos nesta política pública. 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§3º. </w:t>
      </w:r>
      <w:r>
        <w:rPr/>
        <w:t xml:space="preserve">Deverá ainda, a concessionária pública implantar, no prazo máximo de 180 (cento e oitenta) dias, sistema de monitoramento dos ônibus urbanos, por GPS, e disponibilizar os itinerários e horários em tempo real, em aplicativo móbile, para consulta dos usuários do sistema. 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3º.</w:t>
      </w:r>
      <w:r>
        <w:rPr/>
        <w:t xml:space="preserve"> Observar-se-á, na aplicação de recursos municipais para custeio do serviço de transporte coletivo a proporcionalidade relativa ao número de passageiros e custo do serviço prestado pela contratada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  <w:bookmarkStart w:id="0" w:name="a2"/>
      <w:bookmarkStart w:id="1" w:name="a2"/>
      <w:bookmarkEnd w:id="1"/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Art. 4º. </w:t>
      </w:r>
      <w:r>
        <w:rPr/>
        <w:t>Fica autorizada para os exercícios posteriores a compatibilização com o Plano Plurianual - PPA e com a Lei de Diretrizes Orçamentárias - LDO, para fins de cumprimento da presente Lei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 xml:space="preserve">Art. 5º. </w:t>
      </w:r>
      <w:r>
        <w:rPr/>
        <w:t>O</w:t>
      </w:r>
      <w:r>
        <w:rPr>
          <w:b/>
        </w:rPr>
        <w:t xml:space="preserve"> </w:t>
      </w:r>
      <w:r>
        <w:rPr/>
        <w:t>Poder Executivo</w:t>
      </w:r>
      <w:r>
        <w:rPr>
          <w:bCs/>
        </w:rPr>
        <w:t xml:space="preserve"> atenderá a execução do subsídio, por meio de Projeto de Lei de Abertura de Crédito Especial na Lei Orçamentária de 2022.</w:t>
      </w:r>
    </w:p>
    <w:p>
      <w:pPr>
        <w:pStyle w:val="Normal"/>
        <w:shd w:fill="FFFFFF" w:val="clear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>Art. 6º.</w:t>
      </w:r>
      <w:r>
        <w:rPr>
          <w:bCs/>
        </w:rPr>
        <w:t xml:space="preserve"> Fica o Poder Executivo autorizado a manter os benefícios estabelecidos no art. 1º. caso haja variação no valor da tarifa, através de abertura de créditos adicionais suplementares visando resguardar o equilíbrio econômico e financeiro do contrato, conforme preceitua a legislação aplicável.</w:t>
      </w:r>
    </w:p>
    <w:p>
      <w:pPr>
        <w:pStyle w:val="Normal"/>
        <w:shd w:fill="FFFFFF" w:val="clear"/>
        <w:ind w:firstLine="2835"/>
        <w:jc w:val="both"/>
        <w:rPr>
          <w:b/>
          <w:b/>
          <w:bCs/>
        </w:rPr>
      </w:pPr>
      <w:r>
        <w:rPr>
          <w:b/>
          <w:bCs/>
        </w:rPr>
      </w:r>
      <w:bookmarkStart w:id="2" w:name="a3"/>
      <w:bookmarkStart w:id="3" w:name="a3"/>
      <w:bookmarkEnd w:id="3"/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Art. 7º. </w:t>
      </w:r>
      <w:r>
        <w:rPr/>
        <w:t>As despesas decorrentes da aplicação desta Lei correrão por conta de dotação própria do orçamento, suplementadas se necessário, autorizadas em Lei.</w:t>
      </w:r>
    </w:p>
    <w:p>
      <w:pPr>
        <w:pStyle w:val="Normal"/>
        <w:shd w:fill="FFFFFF" w:val="clear"/>
        <w:ind w:firstLine="2835"/>
        <w:jc w:val="both"/>
        <w:rPr>
          <w:b/>
          <w:b/>
          <w:bCs/>
        </w:rPr>
      </w:pPr>
      <w:r>
        <w:rPr>
          <w:b/>
          <w:bCs/>
        </w:rPr>
      </w:r>
      <w:bookmarkStart w:id="4" w:name="a4"/>
      <w:bookmarkStart w:id="5" w:name="a4"/>
      <w:bookmarkEnd w:id="5"/>
    </w:p>
    <w:p>
      <w:pPr>
        <w:pStyle w:val="Normal"/>
        <w:shd w:fill="FFFFFF" w:val="clear"/>
        <w:ind w:firstLine="2835"/>
        <w:jc w:val="both"/>
        <w:rPr/>
      </w:pPr>
      <w:r>
        <w:rPr>
          <w:b/>
          <w:bCs/>
        </w:rPr>
        <w:t xml:space="preserve">Art. 8º. </w:t>
      </w:r>
      <w:r>
        <w:rPr>
          <w:bCs/>
        </w:rPr>
        <w:t>O Poder Executivo regulamentará a presente Lei, no que couber, mediante Decreto Executivo.</w:t>
      </w:r>
    </w:p>
    <w:p>
      <w:pPr>
        <w:pStyle w:val="Normal"/>
        <w:shd w:fill="FFFFFF" w:val="clear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35"/>
        <w:jc w:val="both"/>
        <w:rPr>
          <w:bCs/>
        </w:rPr>
      </w:pPr>
      <w:r>
        <w:rPr>
          <w:b/>
          <w:bCs/>
        </w:rPr>
        <w:t xml:space="preserve">Art. 9º. </w:t>
      </w:r>
      <w:r>
        <w:rPr/>
        <w:t xml:space="preserve">Esta Lei entrará em vigor na data de sua publicação, revogando-se disposições em </w:t>
      </w:r>
      <w:bookmarkStart w:id="6" w:name="a5"/>
      <w:bookmarkEnd w:id="6"/>
      <w:r>
        <w:rPr/>
        <w:t>contrário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9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2/lei/l12587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9:00Z</dcterms:created>
  <dc:creator>Usuario</dc:creator>
  <dc:description/>
  <cp:keywords/>
  <dc:language>en-US</dc:language>
  <cp:lastModifiedBy>Luciana.Canavesi</cp:lastModifiedBy>
  <cp:lastPrinted>2022-06-29T09:18:00Z</cp:lastPrinted>
  <dcterms:modified xsi:type="dcterms:W3CDTF">2022-06-29T18:00:00Z</dcterms:modified>
  <cp:revision>4</cp:revision>
  <dc:subject/>
  <dc:title/>
</cp:coreProperties>
</file>