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8206740</wp:posOffset>
            </wp:positionV>
            <wp:extent cx="1704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20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a rua não nominada no Jardim Edith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Adilson Rodrigo Milek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A “Rua sem denominação, localizada no Bairro </w:t>
      </w:r>
      <w:r>
        <w:rPr>
          <w:b/>
          <w:bCs/>
        </w:rPr>
        <w:t>“Jardim Edith”</w:t>
      </w:r>
      <w:r>
        <w:rPr/>
        <w:t xml:space="preserve">, no Município de Jaguariaíva, Paraná, entre as Ruas Edevino Kojo e Izaura Koppen Blum, passará ter a denominação de </w:t>
      </w:r>
      <w:r>
        <w:rPr>
          <w:b/>
          <w:bCs/>
          <w:u w:val="single"/>
        </w:rPr>
        <w:t>RUA BRUNO VIEIRA</w:t>
      </w:r>
      <w:r>
        <w:rPr/>
        <w:t>, conforme mapa anexo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Esta Lei entrará em vigor na data da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8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6-29T19:15:00Z</dcterms:modified>
  <cp:revision>5</cp:revision>
  <dc:subject/>
  <dc:title/>
</cp:coreProperties>
</file>