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8206740</wp:posOffset>
            </wp:positionV>
            <wp:extent cx="1704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19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Institui o Programa “Operação Verão”, com elaboração de cronograma de limpeza em rios e parques n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Mateus Willian Passos Felix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.</w:t>
      </w:r>
      <w:r>
        <w:rPr/>
        <w:t xml:space="preserve"> Fica o poder executivo autorizado a instituir, no âmbito do Município de Jaguariaíva, o Programa “Operação Verão”, que consiste na elaboração de um cronograma de limpeza em trecho do Rio Capivari e Parques dentro do perímetro urbano no Município de Jaguariaíva.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bCs/>
        </w:rPr>
        <w:t>Parágrafo Único</w:t>
      </w:r>
      <w:r>
        <w:rPr/>
        <w:t>. O cronograma a que se refere a capitulo deste artigo, deveria ser definido pela Secretaria Municipal de Meio Ambiente e Departamento de Limpeza Pública, executado no período do verão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 limpeza do trecho do Rio, tem por objetivo melhorar o escoamento da água da chuva e evitar enchentes nos pontos mais propícios a alagamentos, através da manutenção do Rio Capivar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 Poder Executivo regulamentará a presente lei no que couber.</w:t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8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6-29T19:14:00Z</dcterms:modified>
  <cp:revision>6</cp:revision>
  <dc:subject/>
  <dc:title/>
</cp:coreProperties>
</file>