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18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no calendário de eventos oficiais do município de Jaguariaíva a Semana Municipal da Juventude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Verli Ribas Gonçalv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.</w:t>
      </w:r>
      <w:r>
        <w:rPr/>
        <w:t xml:space="preserve"> Fica instituída e incluída no Calendário de Eventos Oficiais do Município de Jaguariaíva a Semana Municipal da Juventude, que será realizada, anualmente, na semana que compreende o Dia Nacional da Juventude, comemorado no dia 12 de agosto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Semana Municipal da Juventude terá como principal objetivo a conscientização da juventude para o seu papel de cidadão e para sua responsabilidade na construção de uma sociedade mais justa e igualitária, além da formação dos jovens nas dimensões social, política, cultural, educacional e pesso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Na Semana Municipal da Juventude poderão ser ministradas palestras socioeducativas, bem como, seminários e debates a serem desenvolvidos no âmbito do Município e extensivos a toda a juventude, abrangendo os seguintes tema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oblemas de saúde causados pelo uso de drogas, álcool, cigarros e narguilé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Doenças sexualmente transmissíveis, métodos contraceptiv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ostituição infant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Relacionamento famili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Debates sobre a prática saudável de esportes e atividades cultu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bordar o tema da violência sex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Outros temas relacionados à Juventu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Durante esse Semana, a administração municipal, por meio das suas secretarias competentes, em parceria com a iniciativa privada, escolas municipais e estaduais, deverão promover ao seu critério, palestras, gincanas, festivais, apresentações teatrais, shows, atividades esportivas e de lazer, competições nas diversas modalidades, apresentações de esportes radicais, todos dirigidos às juventude falando sobre os temas propostos no Art. 3º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rá em vigor na data de sua public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3030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5:00Z</dcterms:created>
  <dc:creator>Usuario</dc:creator>
  <dc:description/>
  <cp:keywords/>
  <dc:language>en-US</dc:language>
  <cp:lastModifiedBy>Luciana.Canavesi</cp:lastModifiedBy>
  <cp:lastPrinted>2022-06-28T15:07:00Z</cp:lastPrinted>
  <dcterms:modified xsi:type="dcterms:W3CDTF">2022-06-29T19:14:00Z</dcterms:modified>
  <cp:revision>5</cp:revision>
  <dc:subject/>
  <dc:title/>
</cp:coreProperties>
</file>