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17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iCs/>
          <w:lang w:val="en-US"/>
        </w:rPr>
      </w:pPr>
      <w:r>
        <w:rPr>
          <w:b/>
          <w:sz w:val="22"/>
          <w:szCs w:val="22"/>
        </w:rPr>
        <w:t>EMENTA:</w:t>
        <w:tab/>
      </w:r>
      <w:r>
        <w:rPr>
          <w:lang w:val="en-US"/>
        </w:rPr>
        <w:t>Institui no Calendário Oficial de Eventos do Município de Jaguariaíva, a “Semana Municipal do Empreendedorismo”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a Juliana de Almeida Langner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.</w:t>
      </w:r>
      <w:r>
        <w:rPr/>
        <w:t xml:space="preserve"> Fica instituída, no Calendário de Eventos do Município de Jaguariaíva, a “Semana Municipal do Empreendedorismo”, a ser realizada anualmente na terceira semana do mês de novembro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A Semana Municipal do Empreendedorismo tem por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fortalecer, apoiar e incentivar o desenvolvimento de novos negócios e suas formas associativas e cooperativas de produção, gestão, comercialização e serviç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incentivar a criação de políticas públicas e privadas para o fortalecimento do conceito de empreender, ou seja, criar e/ou manter negóci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viabilizar, profissionalizar e ofertar alternativas para os novos empreendedores e os já estabelecidos, mas que necessitam sustentar seus negócios em um mercado altamente competitiv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criar espaços para os empreendedores discutirem questões pertinentes para a criação e/ou desenvolvimento, compartilhando alternativas, novas ideias e recurs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instruir e incentivar os alunos da rede pública municipal a desenvolver atividades voltadas ao empreendedorismo e a autoconfianç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Na “Semana Municipal do Empreendedorismo” serão realizadas apresentações junto à população de conceitos e práticas administrativas, comerciais, de logística, produção e finanças, através de palestras, debates, cursos de formação, seminários, fóruns, visitas técnicas, feiras de negócios, workshops, oficinas e outras ações relacionadas ao tema. </w:t>
      </w:r>
    </w:p>
    <w:p>
      <w:pPr>
        <w:pStyle w:val="Normal"/>
        <w:ind w:firstLine="2835"/>
        <w:jc w:val="both"/>
        <w:rPr/>
      </w:pPr>
      <w:r>
        <w:rPr>
          <w:b/>
        </w:rPr>
        <w:t>Parágrafo Único</w:t>
      </w:r>
      <w:r>
        <w:rPr/>
        <w:t>. Para a realização dos eventos da “Semana do Empreendedorismo” poderão ser adotadas outras medidas, em parceria com o Poder Público, conselhos municipais, associações de bairro, instituições de ensino, e empreendedores individuais ACIAJA.</w:t>
      </w:r>
    </w:p>
    <w:p>
      <w:pPr>
        <w:pStyle w:val="Normal"/>
        <w:ind w:firstLine="283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815340</wp:posOffset>
            </wp:positionV>
            <wp:extent cx="17049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rt. 4º.</w:t>
      </w:r>
      <w:r>
        <w:rPr/>
        <w:t xml:space="preserve"> Poderão ser realizadas durante a “Semana Municipal do Empreendedorismo” homenagens às empresas, instituições e empreendedores individuais que mais se destacaram durante o ano, cabendo essa escolha ser feita por segmento ou relevância econômica e/ou social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O Poder Executivo regulamentará a presente lei no que couber. </w:t>
      </w:r>
    </w:p>
    <w:p>
      <w:pPr>
        <w:pStyle w:val="Normal"/>
        <w:ind w:firstLine="2835"/>
        <w:jc w:val="both"/>
        <w:rPr/>
      </w:pPr>
      <w:r>
        <w:rPr>
          <w:b/>
        </w:rPr>
        <w:t>Art. 6º.</w:t>
      </w:r>
      <w:r>
        <w:rPr/>
        <w:t xml:space="preserve"> Esta Lei entrará em vigor na data de sua publicação, revogadas às disposições em contrár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8 de jun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01:00Z</dcterms:created>
  <dc:creator>Usuario</dc:creator>
  <dc:description/>
  <cp:keywords/>
  <dc:language>en-US</dc:language>
  <cp:lastModifiedBy>Cleofas Abraham Davil Kalil Fadel</cp:lastModifiedBy>
  <cp:lastPrinted>2018-02-28T13:58:00Z</cp:lastPrinted>
  <dcterms:modified xsi:type="dcterms:W3CDTF">2023-03-17T12:46:00Z</dcterms:modified>
  <cp:revision>6</cp:revision>
  <dc:subject/>
  <dc:title/>
</cp:coreProperties>
</file>