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16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. 1931/2009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Ficam alteradas as disposições dos artigos 1º. e 3º. da Lei Municipal n°. 1931/2009, passando a vigorar com as seguintes redações: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  <w:color w:val="000000"/>
        </w:rPr>
        <w:t>Art. 1º</w:t>
      </w:r>
      <w:r>
        <w:rPr>
          <w:i/>
          <w:color w:val="000000"/>
        </w:rPr>
        <w:t>. Os bares, lanchonetes, restaurantes, pizzarias e similares, com sede neste Município poderão funcionar: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694" w:leader="none"/>
        </w:tabs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>entre domingo e quarta-feira até às 00h00min, sendo que se a atividade incomoda a vizinhança é necessário a apresentação de Estudo de Impacto de Vizinhança na forma da Lei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694" w:leader="none"/>
        </w:tabs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s quintas-feiras, sextas-feiras, sábados e vésperas de feriados até às 3h30min. </w:t>
      </w:r>
    </w:p>
    <w:p>
      <w:pPr>
        <w:pStyle w:val="NormalWeb"/>
        <w:tabs>
          <w:tab w:val="clear" w:pos="709"/>
          <w:tab w:val="left" w:pos="2694" w:leader="none"/>
        </w:tabs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tabs>
          <w:tab w:val="clear" w:pos="709"/>
          <w:tab w:val="left" w:pos="2694" w:leader="none"/>
        </w:tabs>
        <w:spacing w:before="0" w:after="0"/>
        <w:ind w:left="3969" w:hanging="0"/>
        <w:jc w:val="both"/>
        <w:rPr/>
      </w:pPr>
      <w:r>
        <w:rPr>
          <w:b/>
          <w:i/>
          <w:color w:val="000000"/>
        </w:rPr>
        <w:t>§1º.</w:t>
      </w:r>
      <w:r>
        <w:rPr>
          <w:i/>
          <w:color w:val="000000"/>
        </w:rPr>
        <w:t xml:space="preserve"> Os bailes e eventos especiais deverão encerrar suas atividades até no máximo as 4h00min.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  <w:color w:val="000000"/>
        </w:rPr>
        <w:t>§2º.</w:t>
      </w:r>
      <w:r>
        <w:rPr>
          <w:i/>
          <w:color w:val="000000"/>
        </w:rPr>
        <w:t xml:space="preserve"> O horário de funcionamento dos comércios descritos no caput deste artigo não dispensa a autorização especial prevista em Lei e as exigências de segurança e o respeito ao sossego público.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  <w:color w:val="000000"/>
        </w:rPr>
        <w:t>§3º.</w:t>
      </w:r>
      <w:r>
        <w:rPr>
          <w:i/>
          <w:color w:val="000000"/>
        </w:rPr>
        <w:t xml:space="preserve"> Será tolerada uma margem de 30 (trinta) minutos para a desocupação do estabelecimento nos casos previstos nos incisos I e II deste artigo.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255395</wp:posOffset>
            </wp:positionV>
            <wp:extent cx="1704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Art. 3º</w:t>
      </w:r>
      <w:r>
        <w:rPr>
          <w:i/>
          <w:color w:val="000000"/>
        </w:rPr>
        <w:t>. Os bares, lanchonetes, restaurantes, pizzarias e similares que tiverem sua sede localizada em área próxima a Escolas e Estabelecimentos de Ensino Infantil, Fundamental, Médio, Técnico, Superior, público ou privado, deverão atentar-se à proteção da segurança e da saúde dos menores, cumprindo a Legislação Federal, Estadual e Municipal, sobretudo no que diz respeito a proibição de venda de bebidas alcoólicas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Os demais dispositivos da Lei Municipal n°. 1931/2009 permanecem válidos e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. Esta Lei entrará em vigor na data de sua publicação, revogadas às disposições em contrár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8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58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6-29T19:12:00Z</dcterms:modified>
  <cp:revision>6</cp:revision>
  <dc:subject/>
  <dc:title/>
</cp:coreProperties>
</file>