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244205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11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Institui o Programa Parada Segura, destinado a incentivar medidas de segurança a serem adotadas no transporte público coletivo em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Cleiton Junior Bueno Martin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/>
      </w:pPr>
      <w:r>
        <w:rPr>
          <w:b/>
          <w:iCs/>
        </w:rPr>
        <w:t xml:space="preserve">Art. 1º </w:t>
      </w:r>
      <w:r>
        <w:rPr/>
        <w:t>Fica criado o Programa Parada Segura, destinado a incentivar medidas e iniciativas que visem à segurança de usuários, em especial, mulheres, passageiras e passageiros usuários do transporte coletivo deste Município.</w:t>
      </w:r>
    </w:p>
    <w:p>
      <w:pPr>
        <w:pStyle w:val="Normal"/>
        <w:tabs>
          <w:tab w:val="clear" w:pos="709"/>
          <w:tab w:val="left" w:pos="4320" w:leader="none"/>
        </w:tabs>
        <w:ind w:firstLine="2835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 xml:space="preserve">Art. 2º </w:t>
      </w:r>
      <w:r>
        <w:rPr>
          <w:shd w:fill="FFFFFF" w:val="clear"/>
        </w:rPr>
        <w:t>Mulheres e idosos que utilizam o transporte coletivo urbano de passageiros podem optar pelo local mais seguro e acessível para desembarque a partir das 21 horas e até às 6 horas do dia seguinte</w:t>
      </w:r>
      <w:r>
        <w:rPr/>
        <w:t>, assegurando, assim, maior segurança aos usuários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As respectivas paradas </w:t>
      </w:r>
      <w:r>
        <w:rPr>
          <w:shd w:fill="FFFFFF" w:val="clear"/>
        </w:rPr>
        <w:t>deverão ocorrer em local que obedeça ao trajeto regular da linha e onde não seja proibida a parada de veículos, sendo necessário que a</w:t>
      </w:r>
      <w:r>
        <w:rPr/>
        <w:t xml:space="preserve"> empresa responsável pelo transporte coletivo oriente os motoristas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 xml:space="preserve">Art. 4º </w:t>
      </w:r>
      <w:r>
        <w:rPr>
          <w:shd w:fill="FFFFFF" w:val="clear"/>
        </w:rPr>
        <w:t>Sempre que a(o) passageira(o), desejar a parada antecipada deverá alertar o motorista com razoável antecedênci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 xml:space="preserve">Art. 5º </w:t>
      </w:r>
      <w:r>
        <w:rPr/>
        <w:t>A empresa do transporte coletivo urbano deverá dar publicidade e divulgar o conteúdo desta Lei aos seus usuários através de panfletos e folders constantes nos veículos de transporte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rStyle w:val="StrongEmphasis"/>
          <w:shd w:fill="FFFFFF" w:val="clear"/>
        </w:rPr>
        <w:t xml:space="preserve">Art. 6º </w:t>
      </w:r>
      <w:r>
        <w:rPr>
          <w:shd w:fill="FFFFFF" w:val="clear"/>
        </w:rPr>
        <w:t>O Poder Executivo Municipal regulamentará esta Lei, no que couber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>
          <w:i/>
          <w:i/>
        </w:rPr>
      </w:pPr>
      <w:r>
        <w:rPr>
          <w:b/>
        </w:rPr>
        <w:t>Art. 7º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6 de mai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1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5-09T17:38:00Z</dcterms:modified>
  <cp:revision>3</cp:revision>
  <dc:subject/>
  <dc:title/>
</cp:coreProperties>
</file>