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81010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09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alínea b), do inciso XI do artigo 8° da Lei Municipal nº. 2.760/2018 e dá outras providências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Altera a alínea b), do inciso XI do art. 8°. da Lei Municipal nº. 2.760/2018, de 24 de dezembro de 2018, que passará a viger com a seguinte redação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XI.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b)</w:t>
      </w:r>
      <w:r>
        <w:rPr>
          <w:i/>
        </w:rPr>
        <w:t xml:space="preserve"> fica a critério do município e da respectiva área técnica determinar o tipo de pavimentação a ser implantada de acordo com as particularidades de cada região”.</w:t>
      </w:r>
    </w:p>
    <w:p>
      <w:pPr>
        <w:pStyle w:val="NormalWeb"/>
        <w:spacing w:before="0" w:after="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>. Os demais dispositivos da Lei Municipal nº. 2.760/2018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8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4-11T12:07:00Z</dcterms:modified>
  <cp:revision>5</cp:revision>
  <dc:subject/>
  <dc:title/>
</cp:coreProperties>
</file>