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081010</wp:posOffset>
            </wp:positionV>
            <wp:extent cx="1704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08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o inciso VII do artigo 8° da  Lei Municipal nº. 2.760/2018 em atendimento do dispositivo do §10 do artigo 4° da Lei Federal n. 14.285 de 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Altera o inciso VII do art. 8° da Lei Municipal nº 2.760/2018, de 24 de dezembro de 2018, que passará a viger com a seguinte redação:</w:t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i/>
        </w:rPr>
        <w:t>VII.</w:t>
      </w:r>
      <w:r>
        <w:rPr>
          <w:i/>
        </w:rPr>
        <w:t xml:space="preserve"> na zona urbana, salvo outra disposição do Plano Diretor Municipal - PDM ou em decorrência de estudos específicos sobre o lençol freático, as áreas de preservação ambiental ao longo dos cursos d’água até 20 m (vinte metros) de largura e fundos de vales serão de, no mínimo, 10m (dez metros) para cada lado do leito e os inferiores a 10 m (dez metros) de largura será de 05 m (cinco metros) para cada lado do leito e, ao redor das nascentes de água, no mínimo, raio de 50m (cinquenta metros), salvo as exceções previstas na Lei Federal n°. 12.651/2012 (Código Florestal Brasileiro), sendo o somatório dessas áreas computado como área pública a ser doada ao município observando-se uma redução de 50% (cinquenta por cento) no seu total;</w:t>
      </w:r>
    </w:p>
    <w:p>
      <w:pPr>
        <w:pStyle w:val="NormalWeb"/>
        <w:spacing w:before="0" w:after="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°</w:t>
      </w:r>
      <w:r>
        <w:rPr/>
        <w:t>. Os demais dispositivos da Lei Municipal nº 2.760/2018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8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1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2-04-11T12:05:00Z</dcterms:modified>
  <cp:revision>7</cp:revision>
  <dc:subject/>
  <dc:title/>
</cp:coreProperties>
</file>