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07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Cria 10 (dez) cargos de Oficial de Manutenção e 16 (dezesseis) cargos de motorista Habilitação C, D e 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Altera a redação do Parágrafo Único do artigo 25 da Lei Municipal nº. 2868/2021 para acrescentar 10 (dez) cargos de Oficial de Manutenção, passando a ter a seguinte redação: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5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21 (vinte e um) Oficial de Manutenção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2º</w:t>
      </w:r>
      <w:r>
        <w:rPr/>
        <w:t>. Altera a redação do Parágrafo Único do artigo 25 da Lei Municipal nº. 2868/2021 para acrescentar 06 (seis) cargos de Motorista Habilitação “C, D e E”, passando a ter a seguinte redação: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5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12 (doze) Motoristas Habilitação “C, D e E”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Web"/>
        <w:spacing w:before="0" w:after="0"/>
        <w:ind w:firstLine="39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3º</w:t>
      </w:r>
      <w:r>
        <w:rPr/>
        <w:t>. Altera a redação do Parágrafo Único do artigo 27 da Lei Municipal nº. 2868/2021 para acrescentar 05 (cinco) cargos de Motorista Habilitação “C, D e E”, passando a ter a seguinte redação: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7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31 (trinta e um) Motoristas Habilitação “C, D e E”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4º</w:t>
      </w:r>
      <w:r>
        <w:rPr/>
        <w:t>. Altera a redação do Parágrafo Único do artigo 28 da Lei Municipal nº. 2868/2021 para acrescentar 05 (cinco) cargos de Motorista Habilitação “C, D e E”, passando a ter a seguinte redação: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8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21 (vinte e um) Motoristas Habilitação “C, D e E”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5º.</w:t>
      </w:r>
      <w:r>
        <w:rPr/>
        <w:t xml:space="preserve"> O artigo 152 da Lei Municipal nº. 2868/2021 passará a ter seguinte redação:</w:t>
      </w:r>
      <w:r>
        <w:rPr>
          <w:b/>
        </w:rPr>
        <w:t xml:space="preserve"> 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152.</w:t>
      </w:r>
      <w:r>
        <w:rPr>
          <w:i/>
        </w:rPr>
        <w:t xml:space="preserve"> O número de cargos públicos efetivos da estrutura passa de 1.417 (um mil quatrocentos e dezessete) para 1.443 (um mil quatrocentos e quarenta e três) cargos no quadro efetivo de servidores públicos.</w:t>
      </w:r>
    </w:p>
    <w:p>
      <w:pPr>
        <w:pStyle w:val="NormalWeb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6º.</w:t>
      </w:r>
      <w:r>
        <w:rPr/>
        <w:t xml:space="preserve"> O ANEXO III da Lei Municipal nº. 2868/2021, passará a ter a seguinte redação:</w:t>
      </w:r>
    </w:p>
    <w:p>
      <w:pPr>
        <w:pStyle w:val="NormalWeb"/>
        <w:spacing w:before="0" w:after="0"/>
        <w:ind w:firstLine="3969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Web"/>
        <w:spacing w:before="0" w:after="0"/>
        <w:ind w:firstLine="3969"/>
        <w:jc w:val="center"/>
        <w:rPr>
          <w:b/>
          <w:b/>
        </w:rPr>
      </w:pPr>
      <w:r>
        <w:rPr>
          <w:b/>
        </w:rPr>
      </w:r>
    </w:p>
    <w:tbl>
      <w:tblPr>
        <w:tblW w:w="55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126"/>
        <w:gridCol w:w="1344"/>
      </w:tblGrid>
      <w:tr>
        <w:trPr>
          <w:trHeight w:val="6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 OCUPACIONAL BÁS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O/NÚMERO DE VAGA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ÁRIO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ICIAL DE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manente - 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70"/>
              <w:jc w:val="both"/>
              <w:rPr>
                <w:color w:val="000000"/>
              </w:rPr>
            </w:pPr>
            <w:r>
              <w:rPr>
                <w:color w:val="000000"/>
              </w:rPr>
              <w:t>R$ 1.710,47</w:t>
            </w:r>
          </w:p>
        </w:tc>
      </w:tr>
      <w:tr>
        <w:trPr>
          <w:trHeight w:val="6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 HABILITAÇÃO “C, D e E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manente – 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16"/>
              <w:jc w:val="center"/>
              <w:rPr>
                <w:color w:val="000000"/>
              </w:rPr>
            </w:pPr>
            <w:r>
              <w:rPr>
                <w:color w:val="000000"/>
              </w:rPr>
              <w:t>R$ 1.451,41</w:t>
            </w:r>
          </w:p>
        </w:tc>
      </w:tr>
    </w:tbl>
    <w:p>
      <w:pPr>
        <w:pStyle w:val="NormalWeb"/>
        <w:spacing w:before="0" w:after="0"/>
        <w:ind w:left="3969" w:hanging="0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º. </w:t>
      </w:r>
      <w:r>
        <w:rPr/>
        <w:t>Permanecem inalteradas as demais disposições da Lei Municipal nº 2868/2021.</w:t>
      </w:r>
    </w:p>
    <w:p>
      <w:pPr>
        <w:pStyle w:val="Normal"/>
        <w:ind w:firstLine="2835"/>
        <w:jc w:val="both"/>
        <w:rPr/>
      </w:pPr>
      <w:r>
        <w:rPr>
          <w:b/>
        </w:rPr>
        <w:t>Art. 8º.</w:t>
      </w:r>
      <w:r>
        <w:rPr/>
        <w:t xml:space="preserve"> Esta Lei entrará em vigor na data de sua publicação, revogadas às disposições em contrári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7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4-11T12:04:00Z</dcterms:modified>
  <cp:revision>7</cp:revision>
  <dc:subject/>
  <dc:title/>
</cp:coreProperties>
</file>