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04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alteração do piso salarial dos servidores públicos municipais ocupantes do cargo em provimento efetivo de Professo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piso salarial dos servidores ocupantes do cargo em provimento efetivo de Professor, conforme determinação do art. 5º. da Lei Federal nº. 11.738/2008 c/c e Plano Municipal da Educação, Lei Municipal nº. 2566/2015, passará a vigorar com os seguintes val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O piso salarial para a categoria do cargo de Professor (40 horas) será de R$ 3.845,63 (três mil, oitocentos e quarenta e cinco reais e sessenta e três centavos) por mê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O piso salarial para o cargo em provimento efetivo de Professor (20 horas) será proporcional ao valor estabelecido no inciso I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s despesas decorrentes desta Lei correrão por conta de recursos orçamentários próprios, suplementados se necessári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5 de març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04950</wp:posOffset>
            </wp:positionV>
            <wp:extent cx="1695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84" w:hanging="13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59:00Z</dcterms:created>
  <dc:creator>Usuario</dc:creator>
  <dc:description/>
  <cp:keywords/>
  <dc:language>en-US</dc:language>
  <cp:lastModifiedBy>Ceila Jose Bueno</cp:lastModifiedBy>
  <cp:lastPrinted>2022-03-28T09:49:00Z</cp:lastPrinted>
  <dcterms:modified xsi:type="dcterms:W3CDTF">2022-03-28T12:49:00Z</dcterms:modified>
  <cp:revision>5</cp:revision>
  <dc:subject/>
  <dc:title/>
</cp:coreProperties>
</file>