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1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°. 2272/2010, a fim de incluir os artigos 83-A, 83-B, 83-C e 83-D, para dispor sobre a possibilidade de abatimento na Nota Fiscal de serviços dos materiais empregados em obra de Construção Civil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1</w:t>
      </w:r>
      <w:r>
        <w:rPr>
          <w:color w:val="000000"/>
        </w:rPr>
        <w:t>°. A Lei Municipal n°. 2272, de 29 de novembro de 2010, passa a vigorar acrescida dos seguintes artigos, 83-A, 83-B, 83-C e 83-D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240" w:before="0" w:after="0"/>
        <w:ind w:left="3969" w:hanging="0"/>
        <w:jc w:val="both"/>
        <w:rPr/>
      </w:pPr>
      <w:r>
        <w:rPr>
          <w:b/>
          <w:bCs/>
          <w:i/>
          <w:color w:val="000000"/>
        </w:rPr>
        <w:t>“</w:t>
      </w:r>
      <w:r>
        <w:rPr>
          <w:b/>
          <w:bCs/>
          <w:i/>
          <w:color w:val="000000"/>
        </w:rPr>
        <w:t>Art. 83-A.</w:t>
      </w:r>
      <w:r>
        <w:rPr>
          <w:i/>
          <w:color w:val="000000"/>
        </w:rPr>
        <w:t xml:space="preserve"> Não se incluem na base de cálculo do Imposto Sobre Serviços de Qualquer Natureza</w:t>
      </w:r>
      <w:r>
        <w:rPr>
          <w:i/>
          <w:color w:val="000000"/>
          <w:lang w:val="pt-BR"/>
        </w:rPr>
        <w:t xml:space="preserve"> - ISSQN</w:t>
      </w:r>
      <w:r>
        <w:rPr>
          <w:i/>
          <w:color w:val="000000"/>
        </w:rPr>
        <w:t>: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lang w:eastAsia="pt-BR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18" w:leader="none"/>
        </w:tabs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  <w:t xml:space="preserve">o valor de custo dos materiais fornecidos pelo prestador dos serviços descritos nas alíneas "a" e "b" deste inciso, desde que os referidos materiais se incorporem definitivamente à obra: 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tabs>
          <w:tab w:val="clear" w:pos="709"/>
          <w:tab w:val="left" w:pos="1701" w:leader="none"/>
        </w:tabs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a)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execução, por administração, empreitada ou subempreitada, de obras de construção civil, hidráulica ou elétrica e de outras obras semelhantes, inclusive sondagem, perfuração de poços, escavação, drenagem e irrigação, terraplanagem, pavimentação, concretagem e a instalação e montagem de produtos, peças e equipamentos;</w:t>
      </w:r>
    </w:p>
    <w:p>
      <w:pPr>
        <w:pStyle w:val="Default"/>
        <w:tabs>
          <w:tab w:val="clear" w:pos="709"/>
          <w:tab w:val="left" w:pos="1701" w:leader="none"/>
        </w:tabs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b)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reparação, conservação e reforma de edifícios, estradas, pontes, portos e congêneres;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418" w:leader="none"/>
        </w:tabs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  <w:t>o valor das subempreitadas já tributadas pelo Imposto sobre Serviços de Qualquer Natureza - ISSQN, quando da prestação dos serviços discriminados nas alíneas "a" e "b" do inciso anterior;</w:t>
      </w:r>
    </w:p>
    <w:p>
      <w:pPr>
        <w:pStyle w:val="Default"/>
        <w:ind w:left="396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265</wp:posOffset>
            </wp:positionV>
            <wp:extent cx="1695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1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Para o efeito do inciso I deste artigo, a dedução do valor dos materiais fornecidos fica condicionada à comprovação, por meio das notas fiscais de aquisição ou de remessa do material fornecido, emitida em nome do tomador do serviço e a data da emissão do documento fiscal deve se referir ao mesmo período da execução da obra. 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2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Não sendo apresentado os documentos fiscais de venda de mercadoria referentes aos materiais empregados na obra, será arbitrada a proporção de 40% (quarenta por cento) para o material e 60% (sessenta por cento) para o serviço, incidindo o imposto ISSQN sobre o valor correspondente a este último percentual, exceto para serviços de concretagem, cujo material (concreto) não seja produzido na obra, os quais estão sujeitos à tributação integral.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3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Os critérios a serem adotados para fins de fiscalização, aferição e aceitação ou não de documento fiscal para efeitos de dedução da base de cálculo do Imposto Sobre Serviços de Qualquer Natureza de que trata o parágrafo anterior serão regulamentados por Decreto do Executivo Municipal.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4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As deduções de que trata o §2° deste artigo, aplicam-se também às empresas enquadradas no Simples Nacional, conforme Lei Complementar Federal nº 123/2006 e legislação superveniente.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i/>
          <w:i/>
          <w:lang w:eastAsia="pt-BR"/>
        </w:rPr>
      </w:pPr>
      <w:r>
        <w:rPr>
          <w:rFonts w:eastAsia="Times New Roman" w:cs="Times New Roman" w:ascii="Times New Roman" w:hAnsi="Times New Roman"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5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Nos casos de obras públicas por empreitada global, será considerado como base de cálculo o percentual para mão de obra previsto no Edital de Licitação, aplicando-se, na sua ausência, 40% (quarenta por cento) do valor total do contrato. 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6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A hipótese do parágrafo anterior não desobriga os prestadores dos serviços da retenção e do recolhimento do imposto, nos casos de subempreitadas, em que a legislação atribua aos mesmos, na condição de contratantes, fontes pagadoras ou intermediários dos serviços, a responsabilidade por substituição tributária.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Default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  <w:t>§7º.</w:t>
      </w:r>
      <w:r>
        <w:rPr>
          <w:rFonts w:eastAsia="Times New Roman" w:cs="Times New Roman" w:ascii="Times New Roman" w:hAnsi="Times New Roman"/>
          <w:i/>
          <w:lang w:eastAsia="pt-BR"/>
        </w:rPr>
        <w:t xml:space="preserve"> Nos serviços contratados em moeda estrangeira, o preço será o valor resultante da sua conversão em moeda nacional, ao câmbio da data da ocorrência do fato gerador”.</w:t>
      </w:r>
    </w:p>
    <w:p>
      <w:pPr>
        <w:pStyle w:val="Normal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t-BR"/>
        </w:rPr>
      </w:pPr>
      <w:r>
        <w:rPr>
          <w:rFonts w:eastAsia="Times New Roman" w:cs="Times New Roman"/>
          <w:b/>
          <w:bCs/>
          <w:i/>
          <w:color w:val="000000"/>
          <w:lang w:eastAsia="pt-BR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/>
          <w:color w:val="000000"/>
        </w:rPr>
        <w:t xml:space="preserve">Art. 83-B. </w:t>
      </w:r>
      <w:r>
        <w:rPr>
          <w:i/>
          <w:color w:val="000000"/>
        </w:rPr>
        <w:t xml:space="preserve">O Imposto Sobre Serviços de Qualquer Natureza - ISSQN será retido e recolhido por todo o tomador ou intermediário - ainda que isento ou imune - dos serviços de Construção Civil descritos no item 7.02 da Lista de Serviços </w:t>
      </w:r>
      <w:r>
        <w:rPr>
          <w:i/>
        </w:rPr>
        <w:t>Anexa da Lei Complementar Federal n°. 116/2003,</w:t>
      </w:r>
      <w:r>
        <w:rPr>
          <w:i/>
          <w:color w:val="000000"/>
        </w:rPr>
        <w:t xml:space="preserve"> nas seguintes hipóteses: </w:t>
      </w:r>
    </w:p>
    <w:p>
      <w:pPr>
        <w:pStyle w:val="Normal"/>
        <w:tabs>
          <w:tab w:val="clear" w:pos="709"/>
          <w:tab w:val="left" w:pos="1418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395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>Quando o prestador do serviço não for inscrito no Cadastro Econômico do Município ou não possuir estabelecimento em Jaguariaíva ou o documento fiscal for de outro Município ou do Distrito Feder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>Obrigado à emissão de documento fiscal de Serviço (Nota Fiscal e outros), deixar de fazê-lo.</w:t>
      </w:r>
    </w:p>
    <w:p>
      <w:pPr>
        <w:pStyle w:val="Normal"/>
        <w:ind w:left="3969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/>
          <w:color w:val="000000"/>
        </w:rPr>
        <w:t xml:space="preserve">Art. 83-C. </w:t>
      </w:r>
      <w:r>
        <w:rPr>
          <w:i/>
          <w:color w:val="000000"/>
        </w:rPr>
        <w:t>São solidariamente obrigados ao pagamento do impos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 titular, em quaisquer de suas espécies, do bem imóvel, na qualidade de tomador de serviços de empreitada de obras de construção civil, elétrica, hidráulica ou de outras obras semelhantes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 administrador ou o empreiteiro de obras, pelo imposto relativo aos serviços prestados por subempreiteiras em suas obras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 titular, em quaisquer de suas espécies, do bem imóvel onde são prestados serviços de empreitada por profissional autônomo nas hipóteses do artigo anterior. </w:t>
      </w:r>
    </w:p>
    <w:p>
      <w:pPr>
        <w:pStyle w:val="Normal"/>
        <w:ind w:left="3969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/>
          <w:color w:val="000000"/>
        </w:rPr>
        <w:t xml:space="preserve">Art. 83-D. </w:t>
      </w:r>
      <w:r>
        <w:rPr>
          <w:i/>
          <w:color w:val="000000"/>
        </w:rPr>
        <w:t>A base de cálculo do imposto é o preço do serviço, ao qual se aplica a alíquota de 4% (quatro por cento) conforme estabelecido na Tabela III, do Anexo I da Lei Municipal n°. 2272/2010.</w:t>
      </w:r>
    </w:p>
    <w:p>
      <w:pPr>
        <w:pStyle w:val="Normal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/>
          <w:color w:val="000000"/>
        </w:rPr>
        <w:t>Parágrafo Único.</w:t>
      </w:r>
      <w:r>
        <w:rPr>
          <w:i/>
        </w:rPr>
        <w:t xml:space="preserve"> </w:t>
      </w:r>
      <w:r>
        <w:rPr>
          <w:i/>
          <w:color w:val="000000"/>
        </w:rPr>
        <w:t>Na falta do Preço do Serviço ou da documentação fiscal hábil, dentro dos preceitos desta Lei e que corresponda à efetiva execução do serviço, a base de cálculo do Imposto sobre Serviços de Qualquer Natureza poderá ser arbitrada mediante cálculo dos materiais e mão de obra empregados, proporcionais à área construída e o padrão da obra, tomando-se como base para o arbitramento a média do Custo Unitário Básico - CUB, publicado mensalmente pelo Sindicato da Indústria da Construção Civil – SINDUSCON, no período da obra, atualizados para o mês de sua conclusão, cabendo ao proprietário ou titular de direito sobre a obra o ônus da prova em contrário.</w:t>
      </w:r>
    </w:p>
    <w:p>
      <w:pPr>
        <w:pStyle w:val="Normal"/>
        <w:ind w:firstLine="283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</w:rPr>
        <w:t>Art. 2º.</w:t>
      </w:r>
      <w:r>
        <w:rPr>
          <w:color w:val="000000"/>
        </w:rPr>
        <w:t xml:space="preserve"> </w:t>
      </w:r>
      <w:r>
        <w:rPr/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5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6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2:00Z</dcterms:created>
  <dc:creator>Usuario</dc:creator>
  <dc:description/>
  <cp:keywords/>
  <dc:language>en-US</dc:language>
  <cp:lastModifiedBy>Ceila Jose Bueno</cp:lastModifiedBy>
  <cp:lastPrinted>2022-03-28T09:45:00Z</cp:lastPrinted>
  <dcterms:modified xsi:type="dcterms:W3CDTF">2022-03-28T12:45:00Z</dcterms:modified>
  <cp:revision>7</cp:revision>
  <dc:subject/>
  <dc:title/>
</cp:coreProperties>
</file>