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00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2801/202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 alterado o artigo 1º. da Lei Municipal n°. 2801/2020, qual passa a vigorar com a seguinte redação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1º.</w:t>
      </w:r>
      <w:r>
        <w:rPr>
          <w:i/>
        </w:rPr>
        <w:t xml:space="preserve"> Fica reestruturado o Programa Municipal de Aprendizagem no âmbito do Poder Executivo do Município de Jaguariaíva, vinculado à Secretaria Municipal de Educação, Cultura, Esporte e Lazer – SMECEL, nos termos desta Lei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º. </w:t>
      </w:r>
      <w:r>
        <w:rPr/>
        <w:t>Os demais dispositivos da Lei Municipal n°. 2801/2020 permanecem válidos e inalterado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3º</w:t>
      </w:r>
      <w:r>
        <w:rPr/>
        <w:t xml:space="preserve">. Esta Lei entrará em vigor na data de sua publicação, revogadas às disposições em contrário. 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7:00Z</dcterms:created>
  <dc:creator>Usuario</dc:creator>
  <dc:description/>
  <cp:keywords/>
  <dc:language>en-US</dc:language>
  <cp:lastModifiedBy>Ceila Jose Bueno</cp:lastModifiedBy>
  <cp:lastPrinted>2022-03-21T08:43:00Z</cp:lastPrinted>
  <dcterms:modified xsi:type="dcterms:W3CDTF">2022-03-21T11:43:00Z</dcterms:modified>
  <cp:revision>5</cp:revision>
  <dc:subject/>
  <dc:title/>
</cp:coreProperties>
</file>