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282305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99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 do Município de Jaguariaíva, conceder revisão anual de salários dos Servidores Efetivos e Servidores Inativ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Fica o chefe do Poder Executivo do Município de Jaguariaíva autorizado a conceder revisão anual de salário aos servidores públicos Efetivos, e aos servidores Inativos, vinculados ao Regime Próprio de Previdência Social - RPPS, no percentual de 10,16% (dez vírgula dezesseis por cento), o que significa que o Índice a ser aplicado é o da inflação medida no período janeiro a dezembro de 202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Parágrafo Único.</w:t>
      </w:r>
      <w:r>
        <w:rPr/>
        <w:t xml:space="preserve"> Os efeitos da presente Lei se estendem aos Servidores Efetivos do Poder Legislativo Municipal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 índice utilizado para revisão foi o Índice Nacional de Preço ao Consumidor - INPC, amparado pelo artigo 69, inc. X da Lei Orgânica do Município e artigo 37, inciso X da Constituição Federal, já que é o mesmo utilizado para a revisão de aposentadoria, tanto do Regime de Previdência Própria, nos termos do artigo 399 da Lei Municipal n°. 2272/2010, que prevê o reajuste por esse índice de todas as obrigações pecuniárias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 percentual também aplicado aos inativos, tem amparo no artigo 38, Parágrafo 5º. da Lei Municipal n°. 2037/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O Auxílio Refeição passa a ter o valor de R$ 132,19 (cento e trinta e dois reais e dezenove centavos) mensa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°. </w:t>
      </w:r>
      <w:r>
        <w:rPr/>
        <w:t>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>.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5 de març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1:00Z</dcterms:created>
  <dc:creator>Usuario</dc:creator>
  <dc:description/>
  <cp:keywords/>
  <dc:language>en-US</dc:language>
  <cp:lastModifiedBy>Luciana.Canavesi</cp:lastModifiedBy>
  <cp:lastPrinted>2022-03-16T08:46:00Z</cp:lastPrinted>
  <dcterms:modified xsi:type="dcterms:W3CDTF">2022-03-17T12:04:00Z</dcterms:modified>
  <cp:revision>5</cp:revision>
  <dc:subject/>
  <dc:title/>
</cp:coreProperties>
</file>