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28230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98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anual dos subsídios dos agentes políticos, Prefeito, Vice-prefeito, Secretários, Vereadores, Cargos Comissionados do Poder Executivo e Conselheiros Tutela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>. Fica o Chefe do Poder Executivo do Município de Jaguariaíva autorizado a conceder revisão anual dos subsídios dos agentes políticos: Prefeito, Vice-Prefeito, Secretários, Vereadores, Cargos Comissionados e Conselheiros Tutelares no percentual de 10,16% (dez vírgula dezesseis por cento), valor apurado como sendo a variação do Índice Nacional de Preços ao Consumidor - INPC medido nos últimos 12 (doze) meses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  <w:t>Parágrafo Único</w:t>
      </w:r>
      <w:r>
        <w:rPr>
          <w:szCs w:val="22"/>
        </w:rPr>
        <w:t xml:space="preserve">. A concessão de revisão anual do Art. 1º, estende-se aos Servidores Comissionados do Poder Legislativo Municipal. 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</w:t>
      </w:r>
      <w:r>
        <w:rPr>
          <w:szCs w:val="22"/>
        </w:rPr>
        <w:t>.</w:t>
      </w:r>
      <w:r>
        <w:rPr>
          <w:b/>
          <w:szCs w:val="22"/>
        </w:rPr>
        <w:t xml:space="preserve"> 2º. </w:t>
      </w:r>
      <w:r>
        <w:rPr>
          <w:szCs w:val="22"/>
        </w:rPr>
        <w:t>O índice utilizado para revisão foi o INPC, amparado pelo artigo 69, inciso X da Lei Orgânica do Município, artigo 37, inciso X da Constituição Federal, e artigo 399 da Lei Municipal n°. 2272/2010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  <w:t xml:space="preserve">Art. 3°. </w:t>
      </w:r>
      <w:r>
        <w:rPr>
          <w:szCs w:val="22"/>
        </w:rPr>
        <w:t>Os detentores de cargos comissionados do Poder Executivo Municipal e Poder Legislativo Municipal não receberão o Auxilio Alimentação, sendo concedido somente aos Servidores Efetivos do Poder Executivo Municipal e Poder Legislativo Municipal, no valor de R$ 132,19, (cento e trinta e dois reais e dezenove centavos)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4º</w:t>
      </w:r>
      <w:r>
        <w:rPr>
          <w:szCs w:val="22"/>
        </w:rPr>
        <w:t>. As despesas decorrentes desta Lei correrão por conta de recursos orçamentários próprios, suplementados se necessário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szCs w:val="22"/>
        </w:rPr>
        <w:t>Art. 5º</w:t>
      </w:r>
      <w:r>
        <w:rPr>
          <w:szCs w:val="22"/>
        </w:rPr>
        <w:t>. Esta Lei entrará em vigor na data de sua publicação.</w:t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aço Municipal, 15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3-17T12:03:00Z</dcterms:modified>
  <cp:revision>4</cp:revision>
  <dc:subject/>
  <dc:title/>
</cp:coreProperties>
</file>