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95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o “BOSQUE DA SAUDADE”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Cleiton Junior Bueno Martin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/>
      </w:pPr>
      <w:r>
        <w:rPr>
          <w:b/>
          <w:iCs/>
        </w:rPr>
        <w:t xml:space="preserve">Art. 1º. </w:t>
      </w:r>
      <w:r>
        <w:rPr/>
        <w:t>Fica criado o Bosque da Saudade em homenagem às vítimas da Covid-2019, no Município de Jaguariaíva.</w:t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/>
      </w:pPr>
      <w:r>
        <w:rPr>
          <w:b/>
        </w:rPr>
        <w:t xml:space="preserve">Art. 2º. </w:t>
      </w:r>
      <w:r>
        <w:rPr/>
        <w:t>São objetivos do Bosque da Saudade:</w:t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 xml:space="preserve">homenagear as vítimas da Covid-2019 e profissionais de saúd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 xml:space="preserve">buscar transformar um momento de tristeza em esperança para as famílias das vítimas da Covid-2019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 xml:space="preserve">estimular o plantio de árvores e motivar o acompanhamento do crescimento e do desenvolvimento das árvores, na recuperação de floresta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 xml:space="preserve">conservar e multiplicar espécies nativas, por meio da educação ambiental e da conscientização da sociedade, na proteção do meio ambient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mpliar e melhorar as atividades de educação ambiental, promovendo a conservação das espécies e propiciar um espaço de convívio das famílias que perderam familiares para a Covid-2019.</w:t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/>
      </w:pPr>
      <w:r>
        <w:rPr>
          <w:b/>
        </w:rPr>
        <w:t>Art. 3º.</w:t>
      </w:r>
      <w:r>
        <w:rPr/>
        <w:t xml:space="preserve"> O Bosque da Saudade, por meio de um gesto simbólico, visa homenagear às vítimas da Covid-2019 e agradecer aos profissionais de saúde pela dedicação durante a Pandemia. </w:t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/>
      </w:pPr>
      <w:r>
        <w:rPr>
          <w:b/>
        </w:rPr>
        <w:t xml:space="preserve">§1º. </w:t>
      </w:r>
      <w:r>
        <w:rPr/>
        <w:t xml:space="preserve">Cada vida perdida para a Covid-2019 será representada por uma árvore, que será doada aos familiares para o plantio. </w:t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/>
      </w:pPr>
      <w:r>
        <w:rPr>
          <w:b/>
        </w:rPr>
        <w:t xml:space="preserve">§2º. </w:t>
      </w:r>
      <w:r>
        <w:rPr/>
        <w:t xml:space="preserve">Serão confeccionadas placas com o nome da pessoa falecida pela Covid-2019 e, com a identificação da espécie de árvore plantada. </w:t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/>
      </w:pPr>
      <w:r>
        <w:rPr>
          <w:b/>
        </w:rPr>
        <w:t>Art. 4º</w:t>
      </w:r>
      <w:r>
        <w:rPr/>
        <w:t>. Compete ao órgão municipal, responsável pela proteção do meio ambiente, definir o local a ser destinado para o Bosque da Saudade, bem como, a confecção das placas e a doação das mudas das espécies.</w:t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775970</wp:posOffset>
            </wp:positionV>
            <wp:extent cx="1666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rt. 5º. </w:t>
      </w:r>
      <w:r>
        <w:rPr/>
        <w:t>Eventuais despesas decorrentes da execução desta lei ocorrerão por conta das dotações próprias do Poder Executivo, a ser definido seguindo as diretrizes orçamentárias.</w:t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/>
      </w:pPr>
      <w:r>
        <w:rPr>
          <w:b/>
        </w:rPr>
        <w:t xml:space="preserve">Art. 6º. </w:t>
      </w:r>
      <w:r>
        <w:rPr/>
        <w:t>Ato do Poder Executivo regulamentará esta Lei no que for pertinente.</w:t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/>
      </w:pPr>
      <w:r>
        <w:rPr>
          <w:b/>
        </w:rPr>
        <w:t>Art. 7º</w:t>
      </w:r>
      <w:r>
        <w:rPr/>
        <w:t>. Esta Lei entrará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2 de janei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11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1-13T12:45:00Z</dcterms:modified>
  <cp:revision>6</cp:revision>
  <dc:subject/>
  <dc:title/>
</cp:coreProperties>
</file>