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91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Fica autorizado o Chefe do Poder Executivo a proceder a alienação, doação e a destinação e a disposição final de mobiliários no âmbito da Administração Pública Municipal Direta e Autárquica e dá outra provide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º. </w:t>
      </w:r>
      <w:r>
        <w:rPr/>
        <w:t>Esta Lei dispõe sobre a alienação, doação, a destinação e a disposição final adequada de mobiliários no âmbito da Administração Pública Municipal Direta e Autárquica.</w:t>
      </w:r>
    </w:p>
    <w:p>
      <w:pPr>
        <w:pStyle w:val="Normal"/>
        <w:ind w:firstLine="3402"/>
        <w:jc w:val="both"/>
        <w:rPr/>
      </w:pPr>
      <w:r>
        <w:rPr>
          <w:b/>
        </w:rPr>
        <w:t>Art. 2º.</w:t>
      </w:r>
      <w:r>
        <w:rPr/>
        <w:t xml:space="preserve"> Os bens que serão objeto de alienação, doação, disposição e destinação final são aquele considerados inservívei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Parágrafo Único.</w:t>
      </w:r>
      <w:r>
        <w:rPr/>
        <w:t xml:space="preserve"> É considerado inservível o mobiliário cuja manutenção seja onerosa ou cujo rendimento seja precário, em virtude de uso prolongado, desgaste prematuro ou obsoletism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3º.</w:t>
      </w:r>
      <w:r>
        <w:rPr/>
        <w:t xml:space="preserve"> Os mobiliários inservíveis cujo reaproveitamento seja considerado inconveniente ou inoportuno serão alienados em conformidade com a legislação aplicável às licitações, mediante simples avali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Parágrafo Único.</w:t>
      </w:r>
      <w:r>
        <w:rPr/>
        <w:t xml:space="preserve"> Após processo licitatório, verificada a impossibilidade ou a inconveniência da alienação dos bens, a autoridade competente poderá autorizar a doação mediante requerimento de pessoas interessad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4º.</w:t>
      </w:r>
      <w:r>
        <w:rPr/>
        <w:t xml:space="preserve"> Os beneficiários da transferência se responsabilizarão pela destinação final ambientalmente adequada dos mobiliári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5º.</w:t>
      </w:r>
      <w:r>
        <w:rPr/>
        <w:t xml:space="preserve"> As classificações e avaliações de bens serão efetuadas por comissão especial, instituída pela autoridade competente e composta por três servidores efetivos do órgão responsável ou da ent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6º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7 de dez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6478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56:00Z</dcterms:created>
  <dc:creator>Usuario</dc:creator>
  <dc:description/>
  <cp:keywords/>
  <dc:language>en-US</dc:language>
  <cp:lastModifiedBy>Ceila Jose Bueno</cp:lastModifiedBy>
  <cp:lastPrinted>2021-12-20T08:35:00Z</cp:lastPrinted>
  <dcterms:modified xsi:type="dcterms:W3CDTF">2021-12-20T11:35:00Z</dcterms:modified>
  <cp:revision>5</cp:revision>
  <dc:subject/>
  <dc:title/>
</cp:coreProperties>
</file>