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890/202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Altera a Lei Municipal nº. 1922/2009 e nº 2868/2021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b/>
        </w:rPr>
        <w:t>Art. 1º</w:t>
      </w:r>
      <w:r>
        <w:rPr/>
        <w:t>. Ficam extintos os seguintes cargos previstos no Anexo III da Lei 2868/2021: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Auxiliar de Serviços Gerais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Borracheiro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Funileiro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Instrutor de Práticas Desportivas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Mecânico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Monitor;</w:t>
      </w:r>
    </w:p>
    <w:p>
      <w:pPr>
        <w:pStyle w:val="NormalWeb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0"/>
        <w:ind w:left="0" w:firstLine="1134"/>
        <w:jc w:val="both"/>
        <w:rPr/>
      </w:pPr>
      <w:r>
        <w:rPr/>
        <w:t>Soldador.</w:t>
      </w:r>
    </w:p>
    <w:p>
      <w:pPr>
        <w:pStyle w:val="Normal"/>
        <w:ind w:firstLine="2835"/>
        <w:jc w:val="both"/>
        <w:rPr/>
      </w:pPr>
      <w:r>
        <w:rPr>
          <w:b/>
        </w:rPr>
        <w:t>Art. 2º.</w:t>
      </w:r>
      <w:r>
        <w:rPr/>
        <w:t xml:space="preserve"> Os cargos de provimento efetivo de que trata o artigo 1º, que se encontrarem providos na data da publicação desta Lei, serão automaticamente extintos somente na data em que vagarem, vedando-se a nomeação de servidores para os cargos em extinção de que trata esta Lei.</w:t>
      </w:r>
    </w:p>
    <w:p>
      <w:pPr>
        <w:pStyle w:val="Normal"/>
        <w:ind w:firstLine="2835"/>
        <w:jc w:val="both"/>
        <w:rPr/>
      </w:pPr>
      <w:r>
        <w:rPr>
          <w:b/>
        </w:rPr>
        <w:t>Parágrafo Único.</w:t>
      </w:r>
      <w:r>
        <w:rPr/>
        <w:t xml:space="preserve"> À medida que os cargos de “Monitor” forem desocupados fica autorizado o provimento do mesmo número de vagas no quadro de “Instrutor Educacional” do quadro perman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 xml:space="preserve">Art. 3º. </w:t>
      </w:r>
      <w:r>
        <w:rPr/>
        <w:t>Fica acrescentada a quantidade de vagas dos cargos de Fiscal de Obras, Assistente Social, Auxiliar de Farmácia, Enfermeiro, Nutricionista, Psicólogo, Técnico em Enfermagem da seguinte form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Social de 08 (oito) vagas para 12 (doze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de Farmácia de 10 (dez) vagas para 14 (quatorze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iro de 30 (trinta) vagas para 34 (trinta e quatro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de Obras de 02 (duas) vagas para 03 (três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ricionista de 04 (quatro) vagas para 06 (seis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o de 07 (sete) vagas para 12 (doze) vaga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em Enfermagem de 88 (oitenta e oito) vagas para 104 (cento e quatro) vagas.</w:t>
      </w:r>
    </w:p>
    <w:p>
      <w:pPr>
        <w:pStyle w:val="Normal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27710</wp:posOffset>
            </wp:positionV>
            <wp:extent cx="16668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4º</w:t>
      </w:r>
      <w:r>
        <w:rPr/>
        <w:t>. O Anexo III (Tabela de Vagas) da Lei Municipal nº. 2868/2021 passa a vigorar com a inclusão dos cargos criados e com a alteração da quantidade de vagas dos cargos existentes conforme a tabela abaix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rupo Ocupacional Superio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226"/>
        <w:gridCol w:w="1279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fermeir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tricionis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icólo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Grupo Ocupacional Médio/Téc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2226"/>
        <w:gridCol w:w="1279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Farmác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cal de Obr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cnico em Enfermag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5º</w:t>
      </w:r>
      <w:r>
        <w:rPr/>
        <w:t>. Ficam criados os seguintes cargos efetivos no quadro de pessoal permanente do Município de Jaguariaíva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44"/>
        <w:gridCol w:w="973"/>
        <w:gridCol w:w="1801"/>
        <w:gridCol w:w="1204"/>
        <w:gridCol w:w="153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gência para ocupação do Car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 Bas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TOR EDUC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istério e /ou Superior em Pedagog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754,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ISMÓLO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ior em Turis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287,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 EM MEIO AMB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Técnico em Meio Ambi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949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6º</w:t>
      </w:r>
      <w:r>
        <w:rPr/>
        <w:t>. A descrição das funções referentes aos cargos mencionados no artigo anterior, as quais serão integrantes do anexo II da Lei Municipal nº 2868/2021, será a seguinte:</w:t>
      </w:r>
    </w:p>
    <w:p>
      <w:pPr>
        <w:pStyle w:val="Normal"/>
        <w:ind w:firstLine="2835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7566"/>
      </w:tblGrid>
      <w:tr>
        <w:trPr>
          <w:trHeight w:val="2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NSTRUTOR EDUCACIONAL</w:t>
            </w:r>
          </w:p>
        </w:tc>
      </w:tr>
      <w:tr>
        <w:trPr>
          <w:trHeight w:val="7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intétic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er atividades de cuidados essenciais para a vida diária e instrumentais de autonomia e participação dos usuários/ educandos; Contribuir para o desenvolvimento pessoal do usuário/ educando; Ajudar a organizar e realizar a proposta pedagógica; Compreender o comportamento dos usuários/ educandos e agir de maneira adequada em relação a eles; Orientar, ouvir e dialogar com pais e responsáveis.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etalhad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 postura ética; Ter conhecimento da especificidade do trabalho a ser desenvolvido nas atividades exigidas nos projetos ou nas oficinas dos quais fazem parte; Ter disponibilidade para participar de programas de capacitação oferecida pela Instituição e/ou órgãos conveniados, socializando e aplicando novos conhecimentos adquiridos; Participar das reuniões de trabalho; Participar das horas de estudo; Participar das atividades cívicas, culturais e educativas; Utilizar metodologia de trabalho que, respeitem a proposta pedagógica, promova à inclusão, a solidariedade, a troca de experiências, a aprendizagem e contribua para o desenvolvimento de habilidades e competências dos usuários/ educandos, respeitando a diversidade; Planejar as atividades a serem propostas aos usuários/ educandos de acordo com as diretrizes curriculares, respeitando as especificidades do Projeto Pedagógico da unidade; Ser responsável pela garantia do processo-aprendizagem; Elaborar registros reflexivos; Preencher diários de classe; Promover cotidianamente a alta estima do usuário/ educando; Estabelecer relações interpessoais fundamentadas no respeito à legislação, a equipe escolar e que favoreçam a construção de vínculo de pertencimento entre os vários atores participantes do processo ensino aprendizagem; Ter facilidade em desenvolver trabalho em equipe; Apresentar projetos de suas habilidades; Agir de acordo com os termos da Lei nº 8069/1990 – Estatuto da Criança e do Adolescente (ECA), não submetendo a criança e ou o adolescente, sob seus cuidados, a situações vexatórias ou a constrangimentos, tratando-os com urbanidade e respeito; Zelar pela segurança do usuário/ educando; Responsabilizar-se pela utilização, manutenção e conservação de equipamentos e instrumentos em uso; Cumprir as determinações da legislação vigente; Executar atividades baseadas no conhecimento científico acerca do desenvolvimento integral do usuário/ educando; Organizar tempos e espaços que privilegiem o brincar como forma de expressão, pensamento e interação; Propiciar situações em que o usuário/ educando possa construir sua autonomia, autoestima, convívio e participação no meio; Orientar e auxiliar a comunidade para a utilização dos equipamentos de lazer e áreas disponíveis para este fim; Implementar atividades que valorizem a diversidade sociocultural da comunidade atendida e ampliar o acesso aos bens socioculturais e artísticos disponíveis; Executar suas atividades pautando-se no respeito à dignidade, aos direitos e às especificidades, em suas diferenças individuais, sociais, econômicas, culturais, étnicas, religiosas, sem discriminação alguma; Ministrar palestras ou cursos quando solicitado; Compromisso com a formação permanente no que diz respeito a valores, atitudes, emoções e sentimentos, sempre discutindo, analisando e criticando; Desenvolver atividades para o acolhimento, proteção integral e promoção da autonomia e autoestima dos usuários; Identificar as necessidades e demandas dos usuários e apoiar no planejamento e organização de sua rotina diária; Apoiar e monitorar os cuidados, como organização e limpeza do ambiente e preparação dos alimentos; Apoiar e monitorar os usuários nas atividades de higiene, organização, alimentação e lazer; Apoiar e acompanhar os usuários/ educandos em atividades externas; Desenvolver atividades recreativas e lúdicas; Potencializar a convivência familiar e comunitária; Apoiar na orientação, informação, encaminhamentos e acesso a serviços, programas, projetos, benefícios, transferência de renda, ao mundo do trabalho por meio de articulação com políticas afetas ao trabalho e ao emprego, dentre outras políticas públicas, contribuindo para o usufruto de direitos sociais; contribuir para a melhoria da atenção prestada aos membros das famílias em situação de dependência; Apoiar as famílias que possuem, dentre os seus membros, indivíduos que necessitam de cuidados, por meio da promoção de espaços coletivos de escuta e troca de vivência familiar; Apoiar e desenvolver atividades de abordagem social e busca ativa; Apoiar na identificação e registro de necessidades e demandas dos usuários/ educandos, assegurando a privacidade das informações; Apoiar e participar no planejamento das ações; Organizar, facilitar oficinas e desenvolver atividades individuais e coletivas de vivência nas unidades e, ou, na comunidade; Apoiar na organização de eventos artísticos, lúdicos e culturais nas unidades e, ou, na comunidade; Apoiar na elaboração e distribuição de materiais de divulgação das ações; Apoiar na articulação com a rede de serviços socioassistenciais e políticas públicas; Participar das reuniões de equipe para o planejamento das atividades, avaliação de processos, fluxos de trabalho e resultado; Informar, sensibilizar e encaminhar famílias e indivíduos sobre as possibilidades de acesso e participação em cursos de formação e qualificação profissional, programas e projetos de inclusão produtiva e serviços de intermediação de mão de obra; Acompanhar o ingresso, frequência e o desempenho dos usuários/ educandos por meio de registros periódicos; Executar outras tarefas correlatas, conforme a necessidade ou a critério de seu superior. Desenvolver atividades socioeducativas e de convivência e socialização visando à atenção, defesa e garantia de direitos e proteção aos indivíduos e famílias em situações de vulnerabilidade e, ou, risco social e pessoal, que contribuam com o fortalecimento da função protetiva da família. Organizar, facilitar oficinas e desenvolver atividades individuais e coletivas de vivência nas unidades e, ou, na comunidade. Apoiar no processo de mobilização e campanhas intersetoriais nos territórios de vivência para a prevenção e o enfrentamento de situações de risco social e, ou, pessoal, violação de direitos e divulgação das ações das Unidades sociassistencias. Apoiar na elaboração de registros das atividades desenvolvidas, subsidiando a equipe com insumos para a relação com os órgãos de defesa de direitos e para o preenchimento do Plano de Acompanhamento Individual e, ou, familiar. Desenvolver atividades que contribuam com a prevenção de rompimentos de vínculos familiares e comunitários, possibilitando a superação de situações de fragilidade social vivenciadas.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816"/>
      </w:tblGrid>
      <w:tr>
        <w:trPr>
          <w:trHeight w:val="25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URISMÓLOGO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intétic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dealizar a exploração turística de uma determinada região; </w:t>
            </w:r>
            <w:r>
              <w:rPr>
                <w:shd w:fill="F6F7F8" w:val="clear"/>
              </w:rPr>
              <w:t>criar e implementar roteiros turísticos, organizar eventos, selecionar e classificar locais de interesse turístico, entre outros.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etalhad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ervisionar, gerenciar, coordenar, planejar e executar projetos e serviços turísticos no âmbito da instituição; Realizar estudos aplicados para explicar fenômenos turísticos, bem como as suas origens, mudanças e evoluções; Exercer funções diretivas, de planejamento e de pesquisa nos órgãos da administração; Analisar o potencial turístico do Município, avaliando as necessidades do mercado, a ampliação das atividades turísticas e os fenômenos turísticos e as suas inter-relações, em colaboração com o Poder Público; Colaborar no planejamento da conservação e do aproveitamento de logradouros públicos e de áreas naturais do patrimônio histórico, cultural, artístico e ambiental; Coordenar, orientar e elaborar planos e projetos de marketing turístico; Prestar assessoria e consultoria turística na elaboração de planos, programas e projetos no setor turístico; Planejar e organizar assistência a turistas; Organizar eventos, a exemplo de congressos, feiras, exposições e festivais; Executar outras tarefas correlatas ou critério de seu superior.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7816"/>
      </w:tblGrid>
      <w:tr>
        <w:trPr>
          <w:trHeight w:val="25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ÉCNICO EM MEIO AMBIENTE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intétic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ar trabalhos de suporte e apoio técnico em proteção e defesa do meio ambiente no Município.</w:t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etalhad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entar e controlar os processos voltados às áreas de conservação, pesquisa, proteção e defesa ambiental; Organizar programas de educação ambiental, conservação e preservação de recursos naturais, redução, reuso e reciclagem; Identificar intervenções ambientais e analisar suas consequências; Executar ações de conservação e preservação; Elaborar laudos, relatórios e estudos ambientais; elaborar projetos de recuperação de área degradada; geoprocessamento; certificações ambientais; Executar outras atividades correlatas ou a critério de seu superior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7°. </w:t>
      </w:r>
      <w:r>
        <w:rPr/>
        <w:t>O Parágrafo Único do artigo 21 da Lei Municipal n°. 2868/2021, passará a ter a seguinte redaçã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Os cargos que a compõe a estrutura são os seguinte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Govern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secretário Municipal de Govern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Administração, Expediente e Projetos Governament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Regional do Bairro Primave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Administrativa e Exped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rogramas e Projetos Governament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Atendimento ao Cidad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Cerimon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</w:t>
      </w:r>
      <w:bookmarkStart w:id="0" w:name="_GoBack"/>
      <w:bookmarkEnd w:id="0"/>
      <w:r>
        <w:rPr>
          <w:i/>
        </w:rPr>
        <w:t>e Divisão de Relações Legislativ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uxiliar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 C, D e E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8°. </w:t>
      </w:r>
      <w:r>
        <w:rPr/>
        <w:t>O Parágrafo Único do artigo 22 da Lei Municipal n°. 2868/2021, passará a ter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Negócios Jurídic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Procurador Ger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procurado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Serviços de Interesse Públ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o Patrimônio Público Imóve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roteção ao Consumidor - PROCON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Assistência Judiciária e Contencios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Serviços Administrativos e Ouvido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Advogad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 "C, D e E"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9°. </w:t>
      </w:r>
      <w:r>
        <w:rPr/>
        <w:t>O Parágrafo Único do artigo 23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Finanças e Planejament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Contabilidade e Tesoura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Tributação e Fiscalização Tributá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Análise, Controle e Liquidação de Pagamen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Fiscalização Urbana e Rur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Compras e Licit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lanejamento e Gestão, Convênios e Prestação de Con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nalistas de Planejamento e Orçament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2 (doze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Técnicos em Contabilida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uxiliar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Contadore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6 (seis) Fiscais de Tribu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, "C, D e E"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0. </w:t>
      </w:r>
      <w:r>
        <w:rPr/>
        <w:t>O Parágrafo Único do artigo 24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Administração e Recursos Human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secretário Municipal de Administração e Recursos Human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Recursos Human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esso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Material, Patrimônio Móvel e Almoxarifad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Gestão, Expediente e Arquiv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Segurança Pública e Ordem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Segurança Patrimonial e Segurança do Trabalh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(um) Diretor do Departamento de Tecnologia e Inform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Tecnologia, Informática e Suprimen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nalista de Sistem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nalistas de Supor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Programado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4 (quatorze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6 (seis) Técnicos de Informá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 C, D, e 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Técnicos em Segurança do Trabalh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nalista de Arquivo e Patrimôn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Auxiliares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37 (trinta e sete) Guardiões Patrimoni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elefon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lmoxarifes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1. </w:t>
      </w:r>
      <w:r>
        <w:rPr/>
        <w:t>O Parágrafo Único do artigo 25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 xml:space="preserve">Parágrafo Único. </w:t>
      </w:r>
      <w:r>
        <w:rPr>
          <w:i/>
        </w:rPr>
        <w:t>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Desenvolvimento Urbano e Logís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secretário Municipal de Desenvolvimento Urbano e Logís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Logís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Fro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(um) Chefe de Divisão de Transporte Rur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Mecânica de Veículos Leves, Máquinas e Veículos Pesad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Obras e Proje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Execução de Obr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Urbanismo, Parques, Jardins e Iluminação Públ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Iluminação Públ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aisagism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Manutenção dos Próprios Municip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Técnica de Projetos - Gestor de Proje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inturas e Repar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Utilidade Públ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Cemitérios e Capel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6 (sei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7 (sete) Motoristas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6 (seis) Motoristas Habilitação "C, D e E".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1 (onze) Oficial de Manuten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6 (dezesseis) Operadores de Máquinas Pesad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Trator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Eletricista Instalado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Eletricista Pred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Eletricista NR10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écnico em Eletrôn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rquitet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Engenheiro Civi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esenhista Técn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Projet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opógraf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rmador de Ferragen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Coveir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uxiliar de Topógraf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Fiscal de Ob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2. </w:t>
      </w:r>
      <w:r>
        <w:rPr/>
        <w:t>O Parágrafo Único do artigo 26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Turismo e Meio Amb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Turism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Meio Amb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Limpeza Pública e Aterro Sanit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roteção Ambiental e Feira Ver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roteção ao Meio Amb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Informações Turístic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Guia Turíst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écnico de Informá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Fiscal do Meio Ambie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(um) Engenheiro Florest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C, D e E;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01 (um) Turismólogo;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01 (um) Técnico em Meio Ambiente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3. </w:t>
      </w:r>
      <w:r>
        <w:rPr/>
        <w:t>O Parágrafo Único do artigo 27 da Lei Municipal n°. 2868/2021, passará a ter a seguinte redaçã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Educação, Cultura, Esporte e Laze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Educ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Pedagóg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Documentação Escola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Alimentação e Nutrição Escola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Cultu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Laze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Espor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Gráf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Administrativo e Estrutur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Ensino Profissionalizant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ssistente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Bibliotec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Fonoaudiólog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Historiado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useólog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Nutricion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Professores de Mús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Professores de Artes Plástic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Psicólog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9 (nove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23 (vinte e três) Documentadores Escolare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29 (cento e vinte e nove) Educadores Infant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1 (onze) Instrutores de Informát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Operador de Projetor Cinematográf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uxiliares de Bibliote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uxiliar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22 (vinte e duas) Cozinheiras/Merendeir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Jardineir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7 (sete) Motoristas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26 (vinte e seis) Motoristas Habilitação "C, D e E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onopla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elefonista;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>35 (trinta e cinco) Instrutor Educacional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4. </w:t>
      </w:r>
      <w:r>
        <w:rPr/>
        <w:t>O Parágrafo Único do artigo 28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Saú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perintendente Hospitala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Administrativo da SEMU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Controle de Farmác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rograma Bás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Auditoria e Ouvido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TFD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Vigilância em Saú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Vigilância e Inspeção Sanitá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Vigilância Epidemiológ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Saúde Buc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Atenção Básica Especializada e Controle de Central de Lei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Controle de Central de Lei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Financeiro, Informação e Acompanhamento de Dad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Assistentes Soci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5 (quinze) Dent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Enfermeiro Obstet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30 (trinta) Enfermeir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0 (dez) Farmacêuticos Bioquímic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Fisioterapeu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Fonoaudiólog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Médicos Anestes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Médicos Cirurgiões Ger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8 (oito) Médicos General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Médicos Ginecologista/Obstet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Médicos Ortoped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Médicos Pediat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Nutricion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Psicólog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8 (dezoito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Fiscal de Saneament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Instrumentador Cirúrg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88 (oitenta e oito) Técnicos de Enfermagem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Técnicos em Radiolog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21 (vinte e um) Agentes de Saú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8 (dezoito) Agentes Comunitários de Saúde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2 (doze) Auxiliares de Cirurgião Dent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0 (dez) Auxiliares de Farmác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8 (oito) Auxiliares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4 (quatorze) Cozinheiras/Merendeir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Jardineir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7 (sete) Motoristas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16 (dezesseis) Motoristas Habilitação "C, D e E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Oficiais de Manuten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Telefon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édico Veterin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Terapeutas Ocupaciona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5. </w:t>
      </w:r>
      <w:r>
        <w:rPr/>
        <w:t>O Parágrafo Único do artigo 29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Habitação e Desenvolvimento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secretário Municipal de Habitação e Desenvolvimento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Habit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a Habit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roteção Básica e Serviço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o CRAS Primave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o CRAS Pedrinh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rojetos Soci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(um) Chefe de Divisão do CRE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Administrativa da Casa Lar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Gestão Técnic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roteção Social Espe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Finanças, Planejamento e Administr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nalista de Planejamento e Orçament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Assistentes Soci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Nutricionist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Psicólog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Educador Infanti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uxiliares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Motoristas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5 (cinco) Motoristas Habilitação "C, D e E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Cozinheiras/Merendei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6. </w:t>
      </w:r>
      <w:r>
        <w:rPr/>
        <w:t>O Parágrafo Único do artigo 30 da Lei Municipal n°. 2868/2021, passará a ter a seguinte redação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Desenvolvimento Econômico e Agropecu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ubsecretário Municipal de Desenvolvimento Econômico e Agropecu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Planejamento Econômic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Fomento ao Emprego, Agência do Trabalhador e Identific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Indúst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Comérc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Atração de Investiment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Agropecuá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Agricultur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Pecuári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Engenheiro Agrônom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édico Veterinár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Técnico Agrícola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Motoristas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6 (seis) Motoristas Habilitação "C, D e E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4 (quatro) Tratoristas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7. </w:t>
      </w:r>
      <w:r>
        <w:rPr/>
        <w:t>O Parágrafo Único do artigo 31 da Lei Municipal n°. 2868/2021, passará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Parágrafo Único.</w:t>
      </w:r>
      <w:r>
        <w:rPr>
          <w:i/>
        </w:rPr>
        <w:t xml:space="preserve"> A Secretaria será composta dos seguintes cargos: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Secretário Municipal de Comunicação So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Comunicação Institucional, Visual e Imprensa Ofi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Relações Públic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Imprensa Oficial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Diretor do Departamento de Rádio e Televis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Mídias e Redes Sociai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Chefe de Divisão de Fotografia e Captação de Imagem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3 (três) Agente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uxiliar de Serviços Administrativo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Motorista Habilitação "B"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Jornalista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2 (dois) Técnicos Operadores de Rád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Analista de Arquivo e Patrimôni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8 (oito) Locutores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Operador de Transmissão de Meios de Comunicação;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01 (um) Produção de Rádio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8</w:t>
      </w:r>
      <w:r>
        <w:rPr/>
        <w:t>. A tabela de evolução salarial referentes aos cargos mencionados no artigo 5° da presente Lei que alterou o anexo da Lei Municipal nº 1922/2009 será a seguint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UPO OCUPACIONAL SUPERIOR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67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44779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UPO OCUPACIONAL MÉDIO/TÉCNIC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567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47319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567" w:hanging="0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50748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9</w:t>
      </w:r>
      <w:r>
        <w:rPr/>
        <w:t>. Fica consolidado o Anexo III da Lei Municipal nº. 2868/2021 com as alterações dos artigos 1°, 3°, 4°, 5° e 6° da presente Lei Municip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300"/>
        <w:gridCol w:w="1421"/>
      </w:tblGrid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DE SALÁRIOS E NÚMERO DE VAGAS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 SUPERI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/Número vagas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7,62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PLANEJAMENTO E ORÇAMEN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3,19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7,52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SUPOR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8,65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TE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9,7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7,68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3,5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7,1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TISTA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21,1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A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9,39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FERMEIRA OBSTE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7,52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FERMEIR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,68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FERMEIRO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9,7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AGRONOM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1,4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CIVI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9,7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FLOREST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9,7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ICO-BIOQUIMICO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9,6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ACEUTICO-BIOQUIMIC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,5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IOTERAPEUTA 3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IOTERAPEUTA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,5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AUDIOLOGO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OAUDIOLOG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8,6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TOR DE PRATICAS DESPORTIVO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3,5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NAL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66,5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ANESTES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6,3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CIRURGIÃO GER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6,3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GENERAL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3,2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GINECOLOGISTA/ OBSTE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6,3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ORTOPED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6,3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PEDIAT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6,36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VETERINARIO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9,71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O VETERINARI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,54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OLOG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DE MUS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3,5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OR EM ARTES PLASTIC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3,5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DO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7,99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O 40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ICOLOGO 20H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,54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EUTA OCUPACIONAL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1,0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MOLOG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7,26</w:t>
            </w:r>
          </w:p>
        </w:tc>
      </w:tr>
      <w:tr>
        <w:trPr>
          <w:trHeight w:val="301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 MÉDIO/TÉCNICO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/ Número vagas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ENHISTA TÉCN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31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DOR ESCOL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DOR INFANTI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manente – 1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4,6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ICISTA NR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8,14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ICISTA PRED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RITURARIO I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,85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RITURARIO II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9,49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DE MEIO AMBIEN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DE OBR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DE SANEAMEN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AL DE TRIBU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08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A TURIST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DOR CIRURG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8,70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TOR DE INFORMÁT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TOR EDUCACION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,24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PROJETOR CINEMATOGRÁF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8,99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AGRICO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1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CONTABILIDA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3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ELETRÔN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9,06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ENFERMAG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7,14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INFORMATI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8,93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MEIO AMBIENT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9,5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RADIOLOG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1,8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SEGURANÇA DO TRABALH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3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OPERADOR DE RAD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5,09</w:t>
            </w:r>
          </w:p>
        </w:tc>
      </w:tr>
      <w:tr>
        <w:trPr>
          <w:trHeight w:val="315" w:hRule="atLeast"/>
        </w:trPr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ÓGRAF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31</w:t>
            </w:r>
          </w:p>
        </w:tc>
      </w:tr>
      <w:tr>
        <w:trPr>
          <w:trHeight w:val="300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0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 BÁSICO</w:t>
            </w:r>
          </w:p>
        </w:tc>
        <w:tc>
          <w:tcPr>
            <w:tcW w:w="230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/ Número vagas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COMUNITÁRIO DE SAUD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TE DE SAU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OXARIF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ARQUIVO E PATRIMÔ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8,4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DOR DE FERRAGEN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2,85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ENDENTE DE CRECHE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 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,85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BIBLIOTE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CIRURGIÃO DENT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XILIAR DE ENFERMAGEM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FARMAC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SERVIÇOS ADMINISTRATIVO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 DE SERVIÇOS GERAIS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 DE TOPOGRAF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ACHEIRO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1,78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PINTEIRO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2,85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 BÁSIC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/ Número vagas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ário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ZINHEIRA/ MERENDEIR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TRICISTA INSTALAD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2,82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ILEIRO*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1,73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RDIÃO PATRIMONI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DINEI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UTOR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7,6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ÂNICO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0,4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ISTA CARROS LEVES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70,56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 HABILITAÇÃO B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0,1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TA HABILITAÇÃO C, D e 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1,41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ISTA VEICULOS PESADOS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49,4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MANUTENÇÃ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,73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MAQUINAS PESAD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0,31</w:t>
            </w:r>
          </w:p>
        </w:tc>
      </w:tr>
      <w:tr>
        <w:trPr>
          <w:trHeight w:val="585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TRANSMISSÃO DE MEIOS DE COMUNICAÇÃ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0,47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REIRO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3,96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OR DE OBRAS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3,96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ÇÃO DE RAD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-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5,09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PCIONISTA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DADOR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9,49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PLA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,73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ORI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ente – 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2,85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 BRAÇAL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>
          <w:trHeight w:val="3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ADOR *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Extinçã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Cargos com quadro em extin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0</w:t>
      </w:r>
      <w:r>
        <w:rPr/>
        <w:t>. Fica alterado o artigo 152 da Lei Municipal n°. 2868/2021, o qual passará a ter a seguinte redação:</w:t>
      </w:r>
    </w:p>
    <w:p>
      <w:pPr>
        <w:pStyle w:val="Normal"/>
        <w:ind w:lef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69" w:hanging="0"/>
        <w:jc w:val="both"/>
        <w:rPr/>
      </w:pPr>
      <w:r>
        <w:rPr>
          <w:b/>
          <w:i/>
        </w:rPr>
        <w:t>Art. 152.</w:t>
      </w:r>
      <w:r>
        <w:rPr>
          <w:i/>
        </w:rPr>
        <w:t xml:space="preserve"> O número de cargos públicos efetivos da estrutura passa de 1.471 (um mil quatrocentos e setenta e um) para 1.417 (um mil e quatrocentos e dezessete) cargos no quadro efetivo de servidores públicos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21</w:t>
      </w:r>
      <w:r>
        <w:rPr/>
        <w:t>. Os demais dispositivos da Lei Municipal nº. 1922/2009 e da Lei Municipal n°. 2868/2021 permanecem válidos e inalterad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2</w:t>
      </w:r>
      <w:r>
        <w:rPr/>
        <w:t xml:space="preserve">. Esta Lei entrará em vigor na data de sua publicação, revogadas às disposições em contrár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7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35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7:00Z</dcterms:created>
  <dc:creator>Usuario</dc:creator>
  <dc:description/>
  <cp:keywords/>
  <dc:language>en-US</dc:language>
  <cp:lastModifiedBy>Ceila Jose Bueno</cp:lastModifiedBy>
  <cp:lastPrinted>2021-12-20T09:21:00Z</cp:lastPrinted>
  <dcterms:modified xsi:type="dcterms:W3CDTF">2021-12-20T12:21:00Z</dcterms:modified>
  <cp:revision>6</cp:revision>
  <dc:subject/>
  <dc:title/>
</cp:coreProperties>
</file>