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8140065</wp:posOffset>
            </wp:positionV>
            <wp:extent cx="16668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86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á denominação como Parque “Leonardo Von Linsingen”, ao conhecido Parque Linear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Conjunta dos Vereadore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Dá denominação como Parque Linear “Leonardo Von Linsingen”, ao conhecido Parque Linear, neste Municíp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30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7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12-02T11:56:00Z</dcterms:modified>
  <cp:revision>5</cp:revision>
  <dc:subject/>
  <dc:title/>
</cp:coreProperties>
</file>