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95310</wp:posOffset>
            </wp:positionV>
            <wp:extent cx="16668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84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eclara de Utilidade Pública Municipal a Associação de Turismo Sustentável Jaguariaíva Melhor do Paraná no Município de Jaguariaíva/PR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Cleiton Junior Bueno Martin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Declarada de Utilidade Pública a Associação de Turismo Sustentável Jaguariaíva Melhor do Paraná no Município de Jaguariaíva/PR, devidamente inscrita no Cadastro Nacional de Pessoas Jurídicas sob n°. 37.173.585/0001-51 – pessoa jurídica de direito privado, com natureza jurídica de Associação Privada, sem fins lucrativos, situada à Rua Expedicionário, n°. 743 – Fluviópolis – CEP: 84.200-000 – Município de Jaguariaíva, Estado do Paraná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A Associação de Turismo Sustentável Jaguariaíva, tem por finalidade o Estudo, Coordenação, Proteção e Representação legal da Categoria Econômica de Hotéis, Restaurantes, Entretenimentos e Similares, na base territorial do Município de Jaguariaíva, sobre tudo na colaboração com os poderes públicos e associações no sentido de captar investimentos e apoio para projetos para o desenvolvimento turístico e meio ambiente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3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11-24T14:43:00Z</dcterms:modified>
  <cp:revision>4</cp:revision>
  <dc:subject/>
  <dc:title/>
</cp:coreProperties>
</file>