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83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de Crédito Adicional Suplementar no valor de R$ 1.105.000,00 (um milhão, cento e cinco mil reais), no Orçamento Geral do Serviço Autônomo Municipal de Água e Esgoto – SAMA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>Fica o Poder Executivo Municipal autorizado a abrir no Orçamento Geral do Serviço Autônomo Municipal de Água e Esgoto – SAMAE, para o Exercício de 2021, um Crédito Adicional Suplementar no valor de R$ 1.105.000,00 (um milhão, cento e cinco mil reais), conforme demonstrativo abaixo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187"/>
        <w:gridCol w:w="1165"/>
        <w:gridCol w:w="1556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.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3.1.90.16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ras Despesas Variáveis – Pessoa Civil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3.1.91.13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igações Patronais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– 3.3.90.30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– 3.3.90.39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ros Serviços de Terceiros – Pessoa Jurídi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187"/>
        <w:gridCol w:w="1165"/>
        <w:gridCol w:w="1556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– </w:t>
            </w:r>
            <w:r>
              <w:rPr>
                <w:b/>
                <w:bCs/>
              </w:rPr>
              <w:t>3.1.90.16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Despesas Variáveis – Pessoa Civ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– 3.1.91.13.00.00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igações Patrona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– 3.3.90.30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– 3.3.90.39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02895</wp:posOffset>
                  </wp:positionV>
                  <wp:extent cx="16668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30 – 4.4.90.52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e Material Perman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187"/>
        <w:gridCol w:w="1165"/>
        <w:gridCol w:w="1556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ESGOT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Esgot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– 3.1.90.11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– Pessoa Civ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 – 3.1.90.16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ras Despesas Variáveis – Pessoa Civil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– 3.1.91.13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igações Patrona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de acordo com o disposto no art. 43, §1º, da Lei Federal nº. 4.320/64, os seguintes recurs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iundos do cancelamento das seguintes Dot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187"/>
        <w:gridCol w:w="1118"/>
        <w:gridCol w:w="1603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.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3.1.90.11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– Pessoa Civ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3.1.90.13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igações Patrona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>
          <w:trHeight w:val="286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187"/>
        <w:gridCol w:w="1118"/>
        <w:gridCol w:w="1603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– 3.1.90.11.0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– Pessoa Civ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>
          <w:trHeight w:val="286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>
          <w:trHeight w:val="286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o Cancela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iundos do provável excesso de Arrecadação na seguinte fonte:</w:t>
      </w:r>
    </w:p>
    <w:p>
      <w:pPr>
        <w:pStyle w:val="Normal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02076</w:t>
        <w:tab/>
        <w:t>Recursos Ordinários Livres                                                                      880.000,0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Poder Executivo Municipal autorizado a incluir na Lei Municipal nº. 2660, de 28 de julho de 2017 (PPA 2018 - 20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incluir na Lei Municipal de Diretrizes Orçamentárias n°. 2829/2020 de 02 de outu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rá em vigor na presente data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9:00Z</dcterms:created>
  <dc:creator>Usuario</dc:creator>
  <dc:description/>
  <cp:keywords/>
  <dc:language>en-US</dc:language>
  <cp:lastModifiedBy>Ceila Jose Bueno</cp:lastModifiedBy>
  <cp:lastPrinted>2021-11-22T08:29:00Z</cp:lastPrinted>
  <dcterms:modified xsi:type="dcterms:W3CDTF">2021-11-22T11:29:00Z</dcterms:modified>
  <cp:revision>8</cp:revision>
  <dc:subject/>
  <dc:title/>
</cp:coreProperties>
</file>