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7999730</wp:posOffset>
            </wp:positionV>
            <wp:extent cx="16668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881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Revoga a Lei Municipal n°. 2.861 de 15 de julho de 2021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REVOGADA a Lei Municipal n°. 2.861 de 15 de julho de 2021, que alterou o artigo 227 da Lei Municipal 2.272 de 29 de novembro de 2010, que estabeleceu alterações no formato de cobrança da Contribuição para Custeio do Serviço de Iluminação Pública.</w:t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Esta Lei entrará em vigor na data de sua publicação, revogadas à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4 de nov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03:00Z</dcterms:created>
  <dc:creator>Usuario</dc:creator>
  <dc:description/>
  <cp:keywords/>
  <dc:language>en-US</dc:language>
  <cp:lastModifiedBy>Luciana.Canavesi</cp:lastModifiedBy>
  <cp:lastPrinted>2021-11-03T15:30:00Z</cp:lastPrinted>
  <dcterms:modified xsi:type="dcterms:W3CDTF">2021-11-05T18:05:00Z</dcterms:modified>
  <cp:revision>4</cp:revision>
  <dc:subject/>
  <dc:title/>
</cp:coreProperties>
</file>