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80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utoriza o Poder Executivo Municipal a contratar Operações de Crédito com a Agência de Fomento do Paraná S.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.</w:t>
      </w:r>
      <w:r>
        <w:rPr/>
        <w:t xml:space="preserve"> Fica o Poder Executivo Municipal autorizado a contratar com a Agência de Fomento do Paraná S.A., Operações de Crédito, até o limite de R$ 7.000.000,00 (sete milhões de reais)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valor das Operações de Crédito está condicionado à obtenção pela municipalidade, de autorização para a sua realização, em cumprimento aos dispositivos legais aplicáveis ao endividamento público através de Resoluções emanadas pelo Senado Federal e pela Lei Complementar nº. 101, de 04/05/2000 - Lei de Responsabilidade Fisc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Os recursos oriundos das Operações de Crédito autorizadas por esta Lei, deverão estar devidamente previstos na legislação orçamentária do município (PPA, LDO e LOA) ou em créditos adicionais, com a respectiva autorização da legislação orçamentária e serão aplicados em obras de pavimentação de vias urban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1515</wp:posOffset>
            </wp:positionV>
            <wp:extent cx="1666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 5º.</w:t>
      </w:r>
      <w:r>
        <w:rPr/>
        <w:t xml:space="preserve"> 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.</w:t>
      </w:r>
      <w:r>
        <w:rPr/>
        <w:t xml:space="preserve"> 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Anualmente, a partir do Exercício Financeiro subsequ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ind w:firstLine="2835"/>
        <w:jc w:val="both"/>
        <w:rPr/>
      </w:pPr>
      <w:r>
        <w:rPr>
          <w:b/>
        </w:rPr>
        <w:t>Art. 8°.</w:t>
      </w:r>
      <w:r>
        <w:rPr/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4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3:00Z</dcterms:created>
  <dc:creator>Usuario</dc:creator>
  <dc:description/>
  <cp:keywords/>
  <dc:language>en-US</dc:language>
  <cp:lastModifiedBy>Ceila Jose Bueno</cp:lastModifiedBy>
  <cp:lastPrinted>2021-11-05T13:44:00Z</cp:lastPrinted>
  <dcterms:modified xsi:type="dcterms:W3CDTF">2021-11-05T16:44:00Z</dcterms:modified>
  <cp:revision>4</cp:revision>
  <dc:subject/>
  <dc:title/>
</cp:coreProperties>
</file>