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79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º. 2.762/2018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O artigo 10 da Lei Municipal n°. 2.762/2018 passará a vigorar conforme abaixo:</w:t>
      </w:r>
    </w:p>
    <w:p>
      <w:pPr>
        <w:pStyle w:val="Normal"/>
        <w:jc w:val="both"/>
        <w:rPr/>
      </w:pPr>
      <w:r>
        <w:rPr/>
      </w:r>
      <w:bookmarkStart w:id="0" w:name="artigo_10"/>
      <w:bookmarkStart w:id="1" w:name="artigo_10"/>
    </w:p>
    <w:p>
      <w:pPr>
        <w:pStyle w:val="Normal"/>
        <w:ind w:left="3969" w:hanging="0"/>
        <w:jc w:val="both"/>
        <w:rPr/>
      </w:pPr>
      <w:bookmarkStart w:id="2" w:name="artigo_10"/>
      <w:r>
        <w:rPr>
          <w:b/>
          <w:i/>
        </w:rPr>
        <w:t>Art. 10.</w:t>
      </w:r>
      <w:bookmarkEnd w:id="2"/>
      <w:r>
        <w:rPr>
          <w:b/>
          <w:i/>
        </w:rPr>
        <w:t xml:space="preserve"> </w:t>
      </w:r>
      <w:r>
        <w:rPr>
          <w:i/>
        </w:rPr>
        <w:t>As vias abertas à circulação, de acordo com sua utilização, classificam-se em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689" w:hanging="720"/>
        <w:jc w:val="both"/>
        <w:rPr>
          <w:i/>
          <w:i/>
        </w:rPr>
      </w:pPr>
      <w:r>
        <w:rPr>
          <w:i/>
        </w:rPr>
        <w:t>Vias Urbanas: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>Vias de Trânsito Rápido (Rodovias);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>Vias Arteriais ou de Estruturação Urbana;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>Vias Coletoras;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>Vias Locais;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>Vias Férreas.</w:t>
      </w:r>
    </w:p>
    <w:p>
      <w:pPr>
        <w:pStyle w:val="Normal"/>
        <w:numPr>
          <w:ilvl w:val="0"/>
          <w:numId w:val="3"/>
        </w:numPr>
        <w:ind w:left="4536" w:hanging="283"/>
        <w:jc w:val="both"/>
        <w:rPr>
          <w:i/>
          <w:i/>
        </w:rPr>
      </w:pPr>
      <w:r>
        <w:rPr>
          <w:i/>
        </w:rPr>
        <w:t xml:space="preserve">Vias Existentes e já consolidada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Inclui o Parágrafo Único no artigo 18 da Lei Municipal n°. 2.762/2018, passando a vigorar com o seguinte text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SEÇÃO III</w:t>
      </w:r>
    </w:p>
    <w:p>
      <w:pPr>
        <w:pStyle w:val="Normal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DAS VIAS EXISTENTES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artigo_18"/>
      <w:bookmarkStart w:id="4" w:name="artigo_18"/>
    </w:p>
    <w:p>
      <w:pPr>
        <w:pStyle w:val="Normal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8.</w:t>
      </w:r>
      <w:bookmarkEnd w:id="4"/>
      <w:r>
        <w:rPr>
          <w:i/>
        </w:rPr>
        <w:t xml:space="preserve"> A hierarquização das vias urbanas existentes foi definida através do Anexo II da presente Lei, e de acordo com a função que desempenha no sistema viário atual, permanecendo as dimensões existentes em cada caso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6510</wp:posOffset>
            </wp:positionV>
            <wp:extent cx="1666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arágrafo Único.</w:t>
      </w:r>
      <w:r>
        <w:rPr>
          <w:i/>
        </w:rPr>
        <w:t xml:space="preserve"> Ruas consolidadas e pré-existentes: serão mantidas o alinhamento predial, mantido as larguras existentes de pista e consideradas as condições mínimas de casos das normativas de acessibilidade, seguindo as sugestões técnicas da equipe de arquitetura e engenharia da Municipalidad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 Os demais dispositivos da Lei Municipal n°. 2.762/2018 permanecem válidos e inalter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Esta Lei entrará em vigor na data de sua publicação, revogadas à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4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89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4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Usuario</dc:creator>
  <dc:description/>
  <cp:keywords/>
  <dc:language>en-US</dc:language>
  <cp:lastModifiedBy>Ceila Jose Bueno</cp:lastModifiedBy>
  <cp:lastPrinted>2018-02-28T13:58:00Z</cp:lastPrinted>
  <dcterms:modified xsi:type="dcterms:W3CDTF">2021-11-05T16:42:00Z</dcterms:modified>
  <cp:revision>4</cp:revision>
  <dc:subject/>
  <dc:title/>
</cp:coreProperties>
</file>