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75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a Lei Municipal nº. 1724/2007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lterado o artigo 14 da Lei Municipal nº. 1724/2007, qual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rt. 14.</w:t>
      </w:r>
      <w:r>
        <w:rPr>
          <w:i/>
        </w:rPr>
        <w:t xml:space="preserve"> O Conselho Municipal de Saúde convocará a cada 04 (quatro) anos uma Conferência Municipal de Saúde para avaliar a política municipal de saúde, propor diretrizes e ação para o Sistema Único de Saúde e efetuar a eleição dos representantes do Conselho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Conferência será realizada no primeiro ano de cada mandato eletivo do Poder Executivo Municip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demais dispositivos da Lei Municipal nº. 1724/2007 permanecem válidos e inalterados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1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1520</wp:posOffset>
            </wp:positionV>
            <wp:extent cx="16668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9:00Z</dcterms:created>
  <dc:creator>Usuario</dc:creator>
  <dc:description/>
  <cp:keywords/>
  <dc:language>en-US</dc:language>
  <cp:lastModifiedBy>Ceila Jose Bueno</cp:lastModifiedBy>
  <cp:lastPrinted>2021-10-04T11:42:00Z</cp:lastPrinted>
  <dcterms:modified xsi:type="dcterms:W3CDTF">2021-10-04T14:43:00Z</dcterms:modified>
  <cp:revision>4</cp:revision>
  <dc:subject/>
  <dc:title/>
</cp:coreProperties>
</file>