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211820</wp:posOffset>
            </wp:positionV>
            <wp:extent cx="16668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73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 no valor de R$ 271.468,71 (duzentos e setenta e um mil e quatrocentos e sessenta e oito reais e setenta e um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igo 1</w:t>
      </w:r>
      <w:r>
        <w:rPr/>
        <w:t>º</w:t>
      </w:r>
      <w:r>
        <w:rPr>
          <w:b/>
        </w:rPr>
        <w:t>.</w:t>
      </w:r>
      <w:r>
        <w:rPr/>
        <w:t xml:space="preserve"> Fica o Poder Executivo Municipal autorizado a incluir no Orçamento Geral do Município de Jaguariaíva, no Corrente Exercício Financeiro, um Crédito Adicional Especial, no valor de R$ 271.468,71 (duzentos e setenta e um mil e quatrocentos e sessenta e oito reais e setenta e um centavos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 SECRETARIA MUNICIPAL DE EDUCAÇÃO, CULTURA E ESPORTE – SME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0.05 DEPARTAMENTO DE CULTURA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058 Eventos Culturais e Artísticos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113.3.90.31.00.00.00.00 (1031) </w:t>
      </w:r>
      <w:r>
        <w:rPr/>
        <w:t>Premiações, Culturais, Artísticas, Outras</w:t>
      </w:r>
      <w:r>
        <w:rPr>
          <w:bCs/>
        </w:rPr>
        <w:t xml:space="preserve">                54.293,75</w:t>
      </w:r>
    </w:p>
    <w:p>
      <w:pPr>
        <w:pStyle w:val="Normal"/>
        <w:rPr/>
      </w:pPr>
      <w:r>
        <w:rPr/>
        <w:t>412 3.3.90.36.00.00.00.00 (1031) Outros Serviços Terceiro Física                             43.434,96</w:t>
      </w:r>
    </w:p>
    <w:p>
      <w:pPr>
        <w:pStyle w:val="Normal"/>
        <w:rPr/>
      </w:pPr>
      <w:r>
        <w:rPr/>
        <w:t>413 3.3.90.39.00.00.00.00 (1031) Outros Serviços Pessoa Jurídica                           173.740,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igo 2º.</w:t>
      </w:r>
      <w:r>
        <w:rPr>
          <w:bCs/>
        </w:rPr>
        <w:t xml:space="preserve"> Para</w:t>
      </w:r>
      <w:r>
        <w:rPr/>
        <w:t xml:space="preserve"> atendimento da Suplementação que trata o artigo anterior será utilizado recurs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both"/>
        <w:rPr>
          <w:b/>
          <w:b/>
        </w:rPr>
      </w:pPr>
      <w:r>
        <w:rPr>
          <w:b/>
        </w:rPr>
        <w:t>Oriundos do provável excesso de arrecadação das seguintes dotações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1031</w:t>
        <w:tab/>
        <w:t>Ações Emergências Lei Federal 14017/2020                                           271.468,71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 nº. 2829 de 02 de outubro de 202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1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3:00Z</dcterms:created>
  <dc:creator>Usuario</dc:creator>
  <dc:description/>
  <cp:keywords/>
  <dc:language>en-US</dc:language>
  <cp:lastModifiedBy>Luciana.Canavesi</cp:lastModifiedBy>
  <cp:lastPrinted>2021-09-21T09:53:00Z</cp:lastPrinted>
  <dcterms:modified xsi:type="dcterms:W3CDTF">2021-09-23T11:22:00Z</dcterms:modified>
  <cp:revision>5</cp:revision>
  <dc:subject/>
  <dc:title/>
</cp:coreProperties>
</file>