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201025</wp:posOffset>
            </wp:positionV>
            <wp:extent cx="16668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71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para abertura Crédito Adicional Especial no valor de R$ 316.668,27 (trezentos e dezesseis mil, seiscentos e sessenta e oito reais e vinte e sete centavos)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Poder Executivo Municipal autorizado a incluir no Orçamento Geral do Município de Jaguariaíva, no Corrente Exercício Financeiro, um Crédito Adicional Especial, no valor de R$ 316.668,27 (trezentos e dezesseis mil, seiscentos e sessenta e oito reais e vinte e sete centavos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14 ENCARGOS GERAIS DO MUNICÍPIO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>14.01 RECEITA SOB. A SUPER SECRETARIA MUNICIPAL DE FINANÇAS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0.006 Pagamento de Indenização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  <w:tab w:val="left" w:pos="9072" w:leader="none"/>
        </w:tabs>
        <w:rPr/>
      </w:pPr>
      <w:r>
        <w:rPr>
          <w:b/>
        </w:rPr>
        <w:t xml:space="preserve">410 </w:t>
      </w:r>
      <w:r>
        <w:rPr/>
        <w:t>3.3.90.93.00.00.00.00 000 indenizações e restituições                                          11.000,00</w:t>
      </w:r>
    </w:p>
    <w:p>
      <w:pPr>
        <w:pStyle w:val="Normal"/>
        <w:tabs>
          <w:tab w:val="clear" w:pos="709"/>
          <w:tab w:val="left" w:pos="4221" w:leader="none"/>
        </w:tabs>
        <w:rPr/>
      </w:pPr>
      <w:r>
        <w:rPr/>
        <w:t>410 3.3.90.93.00.00.00.00 819 indenizações e restituições                                        158.55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/>
        <w:t>410 3.3.90.93.00.00.00.00 813 indenizações e restituições                                            1.5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/>
        <w:t>410 3.3.90.93.00.00.00.00 825 indenizações e restituições                                          27.878,81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/>
        <w:t>410 3.3.90.93.00.00.00.00 814 indenizações e restituições                                          72.502,92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/>
        <w:t>410 3.3.90.93.00.00.00.00 934 indenizações e restituições                                          32.944,27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/>
        <w:t>410</w:t>
      </w:r>
      <w:r>
        <w:rPr>
          <w:b/>
        </w:rPr>
        <w:t xml:space="preserve"> </w:t>
      </w:r>
      <w:r>
        <w:rPr/>
        <w:t>3.3.90.93.00.00.00.00 793 indenizações e restituições                                          12.108,96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/>
        <w:t>410</w:t>
      </w:r>
      <w:r>
        <w:rPr>
          <w:b/>
        </w:rPr>
        <w:t xml:space="preserve"> </w:t>
      </w:r>
      <w:r>
        <w:rPr/>
        <w:t>3.3.90.93.00.00.00.00 3793 indenizações e restituições                                             19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. 2°. </w:t>
      </w:r>
      <w:r>
        <w:rPr/>
        <w:t>Constitui recursos para cobertura do Crédito Adicional de acordo com o disposto no art. 43, § 1º, da Lei Federal nº. 4.320/64, os seguintes recurs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>
          <w:b/>
          <w:b/>
        </w:rPr>
      </w:pPr>
      <w:r>
        <w:rPr>
          <w:b/>
        </w:rPr>
        <w:t>Oriundos do Superávit Financeiro apurado no balanço Patrimonial do Exercício Financeiro 2020.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b/>
        </w:rPr>
        <w:t>Fonte</w:t>
      </w:r>
      <w:r>
        <w:rPr/>
        <w:tab/>
      </w:r>
      <w:r>
        <w:rPr>
          <w:b/>
        </w:rPr>
        <w:t>Descrição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>Valor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793</w:t>
        <w:tab/>
        <w:t>Restauração da Casa da Cultura                                                                 12.108,96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>
          <w:b/>
          <w:b/>
        </w:rPr>
      </w:pPr>
      <w:r>
        <w:rPr>
          <w:b/>
        </w:rPr>
        <w:t xml:space="preserve">Oriundos do provável excesso de arrecadação na fonte: 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b/>
        </w:rPr>
        <w:t>Fonte</w:t>
      </w:r>
      <w:r>
        <w:rPr/>
        <w:tab/>
      </w:r>
      <w:r>
        <w:rPr>
          <w:b/>
        </w:rPr>
        <w:t>Descrição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>Valor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793</w:t>
        <w:tab/>
        <w:t>Restauração da Casa da Cultura                                                                     190,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8100" w:leader="none"/>
        </w:tabs>
        <w:ind w:left="0" w:firstLine="1134"/>
        <w:jc w:val="both"/>
        <w:rPr>
          <w:b/>
          <w:b/>
        </w:rPr>
      </w:pPr>
      <w:r>
        <w:rPr>
          <w:b/>
        </w:rPr>
        <w:t>Oriundos da anulação da seguintes Dotações Orçamentárias:</w:t>
      </w:r>
    </w:p>
    <w:p>
      <w:pPr>
        <w:pStyle w:val="Normal"/>
        <w:tabs>
          <w:tab w:val="clear" w:pos="709"/>
          <w:tab w:val="left" w:pos="1560" w:leader="none"/>
          <w:tab w:val="left" w:pos="810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14 ENCARGOS GERAIS DO MUNICÍPIO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>14.01 RECEITA SOB. A SUPER SECRETARIA MUNICIPAL DE FINANÇAS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>0.006 Pagamento de Indenização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  <w:tab w:val="left" w:pos="7647" w:leader="none"/>
        </w:tabs>
        <w:rPr/>
      </w:pPr>
      <w:r>
        <w:rPr>
          <w:b/>
        </w:rPr>
        <w:t xml:space="preserve">391 </w:t>
      </w:r>
      <w:r>
        <w:rPr/>
        <w:t>3.3.90.34.00.00.00.00 000 Outra Despesa Pessoal Contratos                                11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391</w:t>
      </w:r>
      <w:r>
        <w:rPr/>
        <w:t xml:space="preserve"> 3.3.90.34.00.00.00.00 819 Outra Despesa Pessoal Contratos                              158.55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391</w:t>
      </w:r>
      <w:r>
        <w:rPr/>
        <w:t xml:space="preserve"> 3.3.90.34.00.00.00.00 813 Outra Despesa Pessoal Contratos                                  1.5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391</w:t>
      </w:r>
      <w:r>
        <w:rPr/>
        <w:t xml:space="preserve"> 3.3.90.34.00.00.00.00 825 Outra Despesa Pessoal Contratos                                27.878,81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391</w:t>
      </w:r>
      <w:r>
        <w:rPr/>
        <w:t xml:space="preserve"> 3.3.90.34.00.00.00.00 814 Outra Despesa Pessoal Contratos                                72.502,92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391</w:t>
      </w:r>
      <w:r>
        <w:rPr/>
        <w:t xml:space="preserve"> 3.3.90.34.00.00.00.00 934 Outra Despesa Pessoal Contratos                                32.944,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3°. </w:t>
      </w:r>
      <w:r>
        <w:rPr/>
        <w:t>Fica o Poder Executivo Municipal autorizado a incluir na Lei Municipal nº. 2660, de 28 Julho de 2017 (PPA 2018 - 202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4°. </w:t>
      </w:r>
      <w:r>
        <w:rPr/>
        <w:t>Fica o Poder Executivo Municipal autorizado a incluir na Lei Municipal de Diretrizes Orçamentárias nº. 2829 de 02 de outubro de 2020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igo 5°.</w:t>
      </w:r>
      <w:r>
        <w:rPr/>
        <w:t xml:space="preserve"> Esta Lei entrará em vigor nesta data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1 de set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2:00Z</dcterms:created>
  <dc:creator>Usuario</dc:creator>
  <dc:description/>
  <cp:keywords/>
  <dc:language>en-US</dc:language>
  <cp:lastModifiedBy>Luciana.Canavesi</cp:lastModifiedBy>
  <cp:lastPrinted>2021-09-21T09:48:00Z</cp:lastPrinted>
  <dcterms:modified xsi:type="dcterms:W3CDTF">2021-09-23T11:22:00Z</dcterms:modified>
  <cp:revision>4</cp:revision>
  <dc:subject/>
  <dc:title/>
</cp:coreProperties>
</file>