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70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Fica autorizado o Chefe do Poder Executivo a proceder a alienação por licitação na modalidade de concorrência das áreas de terras que se especifica e adota outras provide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1°</w:t>
      </w:r>
      <w:r>
        <w:rPr/>
        <w:t>. Fica autorizado o Chefe do Poder Executivo a alienar as seguintes áre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10 (dez) lotes com destinação comercial no local denominado de Portal do Sertão, matriculados sob os números 14.753, 14.754, 14.755, 14.756, 14.757, 14.758, 14.759, 14.760, 14.761 e 14.762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05 (cinco) lotes no local denominado Portal do Cerrado, matriculados sob os números 17.886, 17.887, 17.888, 17.889 e 17.89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02 (dois) lotes no local denominado Ponte Velha, matriculados sob os números 18.095 e 18.09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01 (um) lote de terras no local denominado Ponte Velha, sob o nº. 13.05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01 (um) lote de terras na Rua Rafael Petrucci, antiga Rua “C”, transcrito sob o nº. 8.34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05 (cinco) lotes com destinação industrial, no local denominado Fazenda Samambaia, Antigo Aeroporto, matriculados sob os nº. 16.733, 16.734, 16.735, 16.736 e 16.737.</w:t>
      </w:r>
    </w:p>
    <w:p>
      <w:pPr>
        <w:pStyle w:val="Normal"/>
        <w:ind w:firstLine="3402"/>
        <w:jc w:val="both"/>
        <w:rPr/>
      </w:pPr>
      <w:r>
        <w:rPr>
          <w:b/>
        </w:rPr>
        <w:t>Art. 2°.</w:t>
      </w:r>
      <w:r>
        <w:rPr/>
        <w:t xml:space="preserve"> Fica o Chefe do Poder Executivo autorizado a elaborar e firmar todos os Atos inerentes para a concretização da alienação dos bens descritos através de procedimento licitatório na modalidade concorrência, uma vez que existe claro interesse e finalidade pública para tant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3°</w:t>
      </w:r>
      <w:r>
        <w:rPr/>
        <w:t>. As despesas decorrentes deste ato correrão por conta de recursos orçamentários próprios do Município, suplementados se necessário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4°</w:t>
      </w:r>
      <w:r>
        <w:rPr/>
        <w:t>.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1 de setemb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16478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Republicada por incorreção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9:00Z</dcterms:created>
  <dc:creator>Usuario</dc:creator>
  <dc:description/>
  <cp:keywords/>
  <dc:language>en-US</dc:language>
  <cp:lastModifiedBy>Ceila Jose Bueno</cp:lastModifiedBy>
  <cp:lastPrinted>2021-09-30T08:34:00Z</cp:lastPrinted>
  <dcterms:modified xsi:type="dcterms:W3CDTF">2021-09-30T11:35:00Z</dcterms:modified>
  <cp:revision>3</cp:revision>
  <dc:subject/>
  <dc:title/>
</cp:coreProperties>
</file>