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201025</wp:posOffset>
            </wp:positionV>
            <wp:extent cx="16668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69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nstitui a implantação de campanha de segurança do trabalho “Abril Verde” no município de Jaguariaíva e das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a Verli Ribas Gonçalve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. </w:t>
      </w:r>
      <w:r>
        <w:rPr/>
        <w:t xml:space="preserve">Fica instituída, no município de Jaguariaíva, a campanha de prevenção de acidentes do trabalho e de doenças ocupacionais, denominada “ABRIL VERDE”, a ser comemorada anualmente durante o mês de Abril, com o objetivo de sensibilizar a população quanto à importância da prevenção dos Acidentes do Trabalho e Doenças Ocupacionais. </w:t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>. O símbolo da campanha mencionado no “caput” deste artigo será “um laço” na cor ver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</w:t>
      </w:r>
      <w:r>
        <w:rPr/>
        <w:t>Durante o mês de campanha, o objetivo será divulgar os temas relativos à Segurança e Medicina do Trabalho, podendo ser realizadas neste mês diversas atividades como Sipat, fóruns, eventos de educação ou outros tipos de manifestações relacionadas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O mês a ser comemorado anualmente passa a integrar o calendário oficial de Datas e Eventos do Município de Jaguariaí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</w:t>
      </w:r>
      <w:r>
        <w:rPr/>
        <w:t>Fica recomendado que as empresas e instituições privadas e públicas, alocadas em nosso município realizem as suas Campanhas da Segurança – SIPAT, no mês referido.</w:t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Esta Lei entrará em vigor na data de sua publicação, revogada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1 de set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1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09-23T11:22:00Z</dcterms:modified>
  <cp:revision>4</cp:revision>
  <dc:subject/>
  <dc:title/>
</cp:coreProperties>
</file>