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64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Fica autorizado a Chefe do Poder Executivo a proceder a Outorga de uso dos espaços públicos existentes, com ou sem edificações e não abrangidos por Leis específicas e dá outra provide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</w:rPr>
        <w:t>LEI: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>Art. 1º</w:t>
      </w:r>
      <w:r>
        <w:rPr/>
        <w:t>. Fica autorizada a Chefe do Poder Executivo, a conceder Direito Real de Uso, Concessão e/ou Permissão dos espaços públicos municipais com ou sem edificações, mediante procedimento licitatório, nos termos da Lei n°. 8666/93, e artigo 78, §1°. da Lei Orgânica Municipal e demais disposições legais inerentes ao assunto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 xml:space="preserve">§1°. </w:t>
      </w:r>
      <w:r>
        <w:rPr/>
        <w:t>O valor de contrapartida pela concessão do direito real de uso, concessões e/ou permissões dos espaços públicos levará em conta a metragem a ser fixada em edital de licitação, onde o preço apurado do metro quadrado, de acordo com as determinações exigidas em Lei, será reajustado anualmente de acordo com o Índice de Preço ao Consumidor Amplo – IPCA ou outro Índice que o substitua, podendo ainda ser vinculado a Unidade Fiscal Municipal - UFM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§2°. </w:t>
      </w:r>
      <w:r>
        <w:rPr/>
        <w:t>A presente Lei regerá em conjunto com as Leis já existentes, desde que não conflitantes, e em caráter complementar, as Concessões, Permissões e outros institutos jurídicos que permeiam a utilização dos imóveis destinados à implementação da atividade industrial e comercial em Jaguariaíva, bem como sua expansão, e instalação de novos grupos empresariais nos mais diversos ramos.</w:t>
      </w:r>
    </w:p>
    <w:p>
      <w:pPr>
        <w:pStyle w:val="Normal"/>
        <w:ind w:firstLine="3402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3402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313940</wp:posOffset>
            </wp:positionV>
            <wp:extent cx="15811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</w:rPr>
        <w:t>Art. 2º</w:t>
      </w:r>
      <w:r>
        <w:rPr>
          <w:rFonts w:eastAsia="Arial Unicode MS"/>
        </w:rPr>
        <w:t xml:space="preserve"> As Concessões, Permissões e outros institutos jurídicos afins, poderão resolver-se a qualquer tempo desde que os Concessionários/Permissionários dê aos imóveis, destinações diversas das estabelecidas no §2°, do artigo 1º, desta Lei, ou interrompa o funcionamento da empresa por mais de 01 (um) ano, sem justificativa plausível.</w:t>
      </w:r>
    </w:p>
    <w:p>
      <w:pPr>
        <w:pStyle w:val="Normal"/>
        <w:ind w:firstLine="3402"/>
        <w:jc w:val="both"/>
        <w:rPr/>
      </w:pPr>
      <w:r>
        <w:rPr>
          <w:rFonts w:eastAsia="Arial Unicode MS"/>
          <w:b/>
        </w:rPr>
        <w:t>Parágrafo Único.</w:t>
      </w:r>
      <w:r>
        <w:rPr>
          <w:rFonts w:eastAsia="Arial Unicode MS"/>
        </w:rPr>
        <w:t xml:space="preserve"> Ocorrendo as hipóteses previstas no </w:t>
      </w:r>
      <w:r>
        <w:rPr>
          <w:rFonts w:eastAsia="Arial Unicode MS"/>
          <w:i/>
        </w:rPr>
        <w:t>caput</w:t>
      </w:r>
      <w:r>
        <w:rPr>
          <w:rFonts w:eastAsia="Arial Unicode MS"/>
        </w:rPr>
        <w:t xml:space="preserve"> deste artigo, os imóveis, bem como suas benfeitorias, serão revertidos ao patrimônio público, independentemente de notificação ou interpelação judicial ou extrajudicial, sem direito a indenização e retenção, ficando o Concessionário/Permissionário obrigado a desocupar o imóvel no prazo de 30 (trinta) dias, e não o fazendo será tido como esbulhador da posse, sujeito a ação possessória própria bem como a indenização por perdas e danos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>Art. 3º</w:t>
      </w:r>
      <w:r>
        <w:rPr/>
        <w:t xml:space="preserve"> O objeto das Concessões e/ou Permissões não poderão, sem a anuência do Município de Jaguariaíva, ser cedido, locado, transferido, penhorado ou de qualquer forma onerado ou concedido no todo ou em parte a terceiros sob pena de revogação da concessão.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§1°. </w:t>
      </w:r>
      <w:r>
        <w:rPr/>
        <w:t>Havendo encargos sobre o imóvel que será objeto de concessão e/ou permissão, esses serão transferidos com o imóvel, não podendo deles se desvencilhar, sob pena de revogação da concessão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 xml:space="preserve">§2°. </w:t>
      </w:r>
      <w:r>
        <w:rPr/>
        <w:t>Ocorrendo a transferência dos imóveis que serão objeto de concessão e/ou permissão, o cessionário/permissionário automaticamente sub-roga-se aos encargos que recaírem sobre o bem e sua utiliz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4º. </w:t>
      </w:r>
      <w:r>
        <w:rPr/>
        <w:t>Qualquer edificação a ser feita no referido espaço deverá ser previamente aprovada pela Secretaria competente da Prefeitura, ficando incorporado ao imóvel por ocasião do término ou do cancelamento da Concessão, sem direito a indenização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Art. 5º. </w:t>
      </w:r>
      <w:r>
        <w:rPr/>
        <w:t>Ao Município é reservado o direito de vistoriar as áreas concedidas/permissionadas sempre que julgar conveniente, determinando as providências que entender oportunas e necessárias para sua preservação, fiscalizando, outrossim, o uso do mesmo.</w:t>
      </w:r>
    </w:p>
    <w:p>
      <w:pPr>
        <w:pStyle w:val="Normal"/>
        <w:ind w:firstLine="3402"/>
        <w:jc w:val="both"/>
        <w:rPr/>
      </w:pPr>
      <w:r>
        <w:rPr>
          <w:b/>
        </w:rPr>
        <w:t>Art. 6º.</w:t>
      </w:r>
      <w:r>
        <w:rPr/>
        <w:t xml:space="preserve"> Os Concessionários e/ou Permissionários ficam obrigados a respeitar e obedecer às normas sociais emanadas do Poder Público Concedente, bem como qualquer outra que seja inerente ao negócio a ser implementado ou existente, principalmente as Normas de Direito Ambiental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>Art. 7°.</w:t>
      </w:r>
      <w:r>
        <w:rPr/>
        <w:t xml:space="preserve"> Fica a Chefe do Poder Executivo autorizada a elaborar e firmar todos os Atos inerentes para a concretização da Concessão e/ou Permissão de Direito Real de Uso, uma vez que existem interesse e finalidade pública para o ato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>Art. 8º</w:t>
      </w:r>
      <w:r>
        <w:rPr/>
        <w:t>. As despesas decorrentes desta Lei correrão por conta de recursos orçamentários próprios do Município, suplementados se necessário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>Art. 9º</w:t>
      </w:r>
      <w:r>
        <w:rPr/>
        <w:t>.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3 de jul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0:16:00Z</dcterms:created>
  <dc:creator>Usuario</dc:creator>
  <dc:description/>
  <cp:keywords/>
  <dc:language>en-US</dc:language>
  <cp:lastModifiedBy>Ceila Jose Bueno</cp:lastModifiedBy>
  <cp:lastPrinted>2021-07-26T08:43:00Z</cp:lastPrinted>
  <dcterms:modified xsi:type="dcterms:W3CDTF">2021-07-26T11:43:00Z</dcterms:modified>
  <cp:revision>5</cp:revision>
  <dc:subject/>
  <dc:title/>
</cp:coreProperties>
</file>