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62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dispositivos da Lei Municipal nº 2407/2012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Mesa Executiva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1º.</w:t>
      </w:r>
      <w:r>
        <w:rPr/>
        <w:t xml:space="preserve"> Altera o ANEXO IV, QUADRO ÚNICO DE PESSOAL DA CÂMARA MUNICIPAL, TABELA DE FUNÇÕES GRATIFICADAS, VALOR DAS FG (FUNÇÕES GRATIFICADAS), da Lei Municipal nº 2407/2012, conforme descrito abaixo:</w:t>
      </w:r>
    </w:p>
    <w:p>
      <w:pPr>
        <w:pStyle w:val="Normal"/>
        <w:ind w:firstLine="226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OR DAS FG (FUNÇÕES GRATIFICAD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826"/>
      </w:tblGrid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G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M / VALORES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E - 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UFM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E - 0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UFM</w:t>
            </w:r>
          </w:p>
        </w:tc>
      </w:tr>
    </w:tbl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2268"/>
        <w:jc w:val="both"/>
        <w:rPr/>
      </w:pPr>
      <w:r>
        <w:rPr>
          <w:b/>
        </w:rPr>
        <w:t>Art. 2º.</w:t>
      </w:r>
      <w:r>
        <w:rPr/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20 de jul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51075</wp:posOffset>
            </wp:positionV>
            <wp:extent cx="15906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7825" cy="1256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782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0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1-07-22T12:46:00Z</dcterms:modified>
  <cp:revision>5</cp:revision>
  <dc:subject/>
  <dc:title/>
</cp:coreProperties>
</file>