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77860</wp:posOffset>
            </wp:positionV>
            <wp:extent cx="15906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59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Reestrutura o Conselho Municipal dos Direitos da Pessoa Idosa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>. Fica reestruturado o Conselho Municipal dos Direitos da Pessoa Idosa – CMDPI, do Município de Jaguariaíva, órgão colegiado de caráter consultivo, deliberativo e controlador da Política de Defesa dos Direitos do Idoso, vinculado administrativamente a Secretaria Municipal de Habitação e Desenvolvimento Social – SHADS, responsável pela execução da Política Municipal de Defesa dos Direitos da Pessoa Idosa.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b/>
          <w:w w:val="105"/>
        </w:rPr>
        <w:t>Art. 2º.</w:t>
      </w:r>
      <w:r>
        <w:rPr>
          <w:w w:val="105"/>
        </w:rPr>
        <w:t xml:space="preserve"> São funções do Conselho Municipal dos Direitos da Pessoa Idosa – CMDPI: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701" w:leader="none"/>
        </w:tabs>
        <w:spacing w:before="0" w:after="0"/>
        <w:ind w:left="0" w:firstLine="1134"/>
        <w:rPr>
          <w:w w:val="105"/>
        </w:rPr>
      </w:pPr>
      <w:r>
        <w:rPr>
          <w:w w:val="105"/>
        </w:rPr>
        <w:t>Propor a integração do idoso no contexto social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701" w:leader="none"/>
        </w:tabs>
        <w:spacing w:before="0" w:after="0"/>
        <w:ind w:left="0" w:firstLine="1134"/>
        <w:rPr>
          <w:w w:val="105"/>
        </w:rPr>
      </w:pPr>
      <w:r>
        <w:rPr>
          <w:w w:val="105"/>
        </w:rPr>
        <w:t>Propor a promoção, proteção da saúde do idoso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701" w:leader="none"/>
        </w:tabs>
        <w:spacing w:before="0" w:after="0"/>
        <w:ind w:left="0" w:firstLine="1134"/>
        <w:jc w:val="both"/>
        <w:rPr/>
      </w:pPr>
      <w:r>
        <w:rPr>
          <w:w w:val="105"/>
        </w:rPr>
        <w:t>Assegurar ao idoso sua cidadania, seu bem-estar na família e na comunidade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701" w:leader="none"/>
        </w:tabs>
        <w:spacing w:before="0" w:after="0"/>
        <w:ind w:left="0" w:firstLine="1134"/>
        <w:jc w:val="both"/>
        <w:rPr>
          <w:w w:val="105"/>
        </w:rPr>
      </w:pPr>
      <w:r>
        <w:rPr>
          <w:w w:val="105"/>
        </w:rPr>
        <w:t>Promover ações que visem a valorização do idoso, em todos os seus níveis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701" w:leader="none"/>
        </w:tabs>
        <w:spacing w:before="0" w:after="0"/>
        <w:ind w:left="0" w:firstLine="1134"/>
        <w:jc w:val="both"/>
        <w:rPr>
          <w:w w:val="105"/>
        </w:rPr>
      </w:pPr>
      <w:r>
        <w:rPr>
          <w:w w:val="105"/>
        </w:rPr>
        <w:t>Acompanhar a criação, instalação e manutenção de centros de convivência destinados ao desenvolvimento de programas que melhorem as condições de vida do idoso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701" w:leader="none"/>
        </w:tabs>
        <w:spacing w:before="0" w:after="0"/>
        <w:ind w:left="0" w:firstLine="1134"/>
        <w:jc w:val="both"/>
        <w:rPr>
          <w:w w:val="105"/>
        </w:rPr>
      </w:pPr>
      <w:r>
        <w:rPr>
          <w:w w:val="105"/>
        </w:rPr>
        <w:t>Estimular, através de dispositivos legais cabíveis, a criação pela iniciativa privada de centros de assistência de idosos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701" w:leader="none"/>
        </w:tabs>
        <w:spacing w:before="0" w:after="0"/>
        <w:ind w:left="0" w:firstLine="1134"/>
        <w:jc w:val="both"/>
        <w:rPr>
          <w:w w:val="105"/>
        </w:rPr>
      </w:pPr>
      <w:r>
        <w:rPr>
          <w:w w:val="105"/>
        </w:rPr>
        <w:t>Fiscalizar as entidades que recebem dotação ou auxílios originários dos cofres públicos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701" w:leader="none"/>
        </w:tabs>
        <w:spacing w:before="0" w:after="0"/>
        <w:ind w:left="0" w:firstLine="1134"/>
        <w:jc w:val="both"/>
        <w:rPr>
          <w:w w:val="105"/>
        </w:rPr>
      </w:pPr>
      <w:r>
        <w:rPr>
          <w:w w:val="105"/>
        </w:rPr>
        <w:t>Representar junto às autoridades competentes nos casos de descumprimentos injustificados de suas deliberações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701" w:leader="none"/>
        </w:tabs>
        <w:spacing w:before="0" w:after="0"/>
        <w:ind w:left="0" w:firstLine="1134"/>
        <w:jc w:val="both"/>
        <w:rPr>
          <w:w w:val="105"/>
        </w:rPr>
      </w:pPr>
      <w:r>
        <w:rPr>
          <w:w w:val="105"/>
        </w:rPr>
        <w:t>Deliberar sobre o seu Regimento Interno, inclusive quanto à escolha do Presidente e Vice-Presidente, bem como quanto a duração do mandato dos Conselheiros, respeitando o limite de 02 (dois) anos, permitindo-se uma recondução por igual período dos Conselheiros e da Diretoria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b/>
          <w:w w:val="105"/>
        </w:rPr>
        <w:t>Art. 3º.</w:t>
      </w:r>
      <w:r>
        <w:rPr>
          <w:w w:val="105"/>
        </w:rPr>
        <w:t xml:space="preserve"> O Conselho Municipal dos Direitos da Pessoa Idosa - CMDPI será composto por 10 (dez) membros Titulares e respectivos Suplentes, sendo os governamentais designados pelo Prefeito Municipal, e os representantes não governamentais eleitos e indicados através de correspondência específica, distribuídos paritariamente da seguinte forma: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0"/>
        <w:ind w:left="0" w:firstLine="1134"/>
        <w:jc w:val="both"/>
        <w:rPr/>
      </w:pPr>
      <w:r>
        <w:rPr>
          <w:w w:val="105"/>
        </w:rPr>
        <w:t>02 (dois) Representantes da Secretaria Municipal de Habitação e Desenvolvimento Social – SHADS, sendo um representando o segmento de Assistência Social e outro o segmento de Habitação;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0"/>
        <w:ind w:left="0" w:firstLine="1134"/>
        <w:jc w:val="both"/>
        <w:rPr>
          <w:w w:val="105"/>
        </w:rPr>
      </w:pPr>
      <w:r>
        <w:rPr>
          <w:w w:val="105"/>
        </w:rPr>
        <w:t>01 (um) Representante da Secretaria Municipal de Saúde - SEMUS;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0"/>
        <w:ind w:left="0" w:firstLine="1134"/>
        <w:jc w:val="both"/>
        <w:rPr>
          <w:w w:val="105"/>
        </w:rPr>
      </w:pPr>
      <w:r>
        <w:rPr>
          <w:w w:val="105"/>
        </w:rPr>
        <w:t>01 (um) Representante da Secretaria Municipal de Educação, Cultura, Esporte e Lazer - SMECEL;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0"/>
        <w:ind w:left="0" w:firstLine="1134"/>
        <w:jc w:val="both"/>
        <w:rPr/>
      </w:pPr>
      <w:r>
        <w:rPr>
          <w:w w:val="105"/>
        </w:rPr>
        <w:t xml:space="preserve"> </w:t>
      </w:r>
      <w:r>
        <w:rPr>
          <w:w w:val="105"/>
        </w:rPr>
        <w:t>01 (um) Representante da Secretaria Municipal de Negócios Jurídicos - SENJUR;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0"/>
        <w:ind w:left="0" w:firstLine="1134"/>
        <w:jc w:val="both"/>
        <w:rPr>
          <w:w w:val="105"/>
        </w:rPr>
      </w:pPr>
      <w:r>
        <w:rPr>
          <w:w w:val="105"/>
        </w:rPr>
        <w:t>01 (um) Representante de Sindicatos, Associações e Entidades afins;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0"/>
        <w:ind w:left="0" w:firstLine="1134"/>
        <w:jc w:val="both"/>
        <w:rPr>
          <w:w w:val="105"/>
        </w:rPr>
      </w:pPr>
      <w:r>
        <w:rPr>
          <w:w w:val="105"/>
        </w:rPr>
        <w:t>01 (um) Representante de Clubes de Serviços;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0"/>
        <w:ind w:left="0" w:firstLine="1134"/>
        <w:jc w:val="both"/>
        <w:rPr/>
      </w:pPr>
      <w:r>
        <w:rPr>
          <w:w w:val="105"/>
        </w:rPr>
        <w:t xml:space="preserve">01 (um) Representante de instituições de longa permanência (abrigos, asilos e outros);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0"/>
        <w:ind w:left="0" w:firstLine="1134"/>
        <w:jc w:val="both"/>
        <w:rPr>
          <w:w w:val="105"/>
        </w:rPr>
      </w:pPr>
      <w:r>
        <w:rPr>
          <w:w w:val="105"/>
        </w:rPr>
        <w:t>01 (um) Representante dos prestadores de serviços as pessoas com deficiência;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0"/>
        <w:ind w:left="0" w:firstLine="1134"/>
        <w:jc w:val="both"/>
        <w:rPr>
          <w:w w:val="105"/>
        </w:rPr>
      </w:pPr>
      <w:r>
        <w:rPr>
          <w:w w:val="105"/>
        </w:rPr>
        <w:t>01 (um) Representante dos usuários, devidamente credenciados em Grupos de Convivência.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b/>
          <w:w w:val="105"/>
        </w:rPr>
        <w:t>§1º.</w:t>
      </w:r>
      <w:r>
        <w:rPr>
          <w:w w:val="105"/>
        </w:rPr>
        <w:t xml:space="preserve"> Poderão participar das reuniões do Conselho Municipal dos Direitos da Pessoa Idosa - CMDPI, com função consultiva e fiscalizadora, o Ministério Público da Comarca, a Sociedade Municipal de Geriatria e Gerontologia, o Poder Judiciário e os membros da Câmara Municipal de Jaguariaíva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b/>
          <w:w w:val="105"/>
        </w:rPr>
        <w:t>§2º.</w:t>
      </w:r>
      <w:r>
        <w:rPr>
          <w:w w:val="105"/>
        </w:rPr>
        <w:t xml:space="preserve"> A escolha das Organizações não Governamentais será realizada na Conferência Municipal dos Direitos da Pessoa Idosa mediante eleição entre as mesmas, se necessária, a ser marcada pela Secretaria Municipal de Habitação e Desenvolvimento Social - SHADS.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b/>
          <w:w w:val="105"/>
        </w:rPr>
        <w:t xml:space="preserve">§3º. </w:t>
      </w:r>
      <w:r>
        <w:rPr>
          <w:w w:val="105"/>
        </w:rPr>
        <w:t>Caberá aos Órgãos Públicos e às Organizações não Governamentais a indicação de seus membros efetivos e suplentes, para a devida nomeação pelo Chefe do Poder Executivo Municipal, no prazo a ser estabelecido pela Secretaria Municipal de Habitação e Desenvolvimento Social - SHADS.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b/>
          <w:w w:val="105"/>
        </w:rPr>
        <w:t xml:space="preserve">§4º. </w:t>
      </w:r>
      <w:r>
        <w:rPr>
          <w:w w:val="105"/>
        </w:rPr>
        <w:t>Em caso de vacância, e não havendo suplente, a entidade representada indicará o substituto no prazo máximo de 30 (trinta) dias, o qual completará o mandato do seu antecessor.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b/>
          <w:w w:val="105"/>
        </w:rPr>
        <w:t xml:space="preserve">§5º. </w:t>
      </w:r>
      <w:r>
        <w:rPr>
          <w:w w:val="105"/>
        </w:rPr>
        <w:t>Os membros governamentais e os membros das organizações não governamentais e seus respectivos suplentes serão nomeados para mandato de 02 (dois) anos, período em que não poderão ser destituídos, salvo por razões que motivem a deliberação da maioria qualificada do Colegiado, podendo ser reconduzido ao cargo por igual período.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b/>
          <w:w w:val="105"/>
        </w:rPr>
        <w:t xml:space="preserve">§6º. </w:t>
      </w:r>
      <w:r>
        <w:rPr>
          <w:w w:val="105"/>
        </w:rPr>
        <w:t>As funções de membro do Conselho Municipal dos Direitos da Pessoa Idosa - CMDPI não serão remuneradas, sendo o seu exercício considerado relevantes serviços prestados ao Município, com caráter prioritário e, em consequência, justificadas as ausências em qualquer outro serviço desde que determinadas pelas atividades do Conselho.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 xml:space="preserve">§7º. </w:t>
      </w:r>
      <w:r>
        <w:rPr>
          <w:w w:val="105"/>
        </w:rPr>
        <w:t>O Conselho Municipal dos Direitos da Pessoa Idosa - CMDPI contará com 01 (um) Presidente, 01 (um) Vice-Presidente, 01 (um) 1º. Secretário e 01 (um) 2º. Secretário, a serem eleitos na primeira reunião, pela maioria simples dos membros integrantes do Conselho.</w:t>
      </w:r>
    </w:p>
    <w:p>
      <w:pPr>
        <w:pStyle w:val="NormalWeb"/>
        <w:spacing w:before="0" w:after="0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b/>
          <w:w w:val="105"/>
        </w:rPr>
        <w:t>Art. 4º.</w:t>
      </w:r>
      <w:r>
        <w:rPr>
          <w:w w:val="105"/>
        </w:rPr>
        <w:t xml:space="preserve"> Os membros do Conselho Municipal dos Direitos da Pessoa Idosa - CMDPI após deliberação e escolha em Conferência específica, deverão ser nomeados por Decreto do Poder Executivo Municipal.</w:t>
      </w:r>
    </w:p>
    <w:p>
      <w:pPr>
        <w:pStyle w:val="NormalWeb"/>
        <w:spacing w:before="0" w:after="0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b/>
          <w:w w:val="105"/>
        </w:rPr>
        <w:t>Art. 5º.</w:t>
      </w:r>
      <w:r>
        <w:rPr>
          <w:w w:val="105"/>
        </w:rPr>
        <w:t xml:space="preserve"> O Conselho Municipal dos Direitos da Pessoa Idosa - CMDPI reunir-se-á ordinariamente mensalmente, conforme calendário previamente organizado e, extraordinariamente, por convocação de seu Presidente ou de 1/3 (um terço) de seus membros.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b/>
          <w:w w:val="105"/>
        </w:rPr>
        <w:t>Art. 6º.</w:t>
      </w:r>
      <w:r>
        <w:rPr>
          <w:w w:val="105"/>
        </w:rPr>
        <w:t xml:space="preserve"> A Secretaria Municipal de Habitação e Desenvolvimento Social - SHADS, responsável pela execução da Política de Defesa dos Direitos da Pessoa Idosa, prestará o necessário apoio técnico e administrativo para a consecução das finalidades do Conselho Municipal dos Direitos da Pessoa Idosa -  CMDPI.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b/>
          <w:w w:val="105"/>
        </w:rPr>
        <w:t xml:space="preserve">Art. 7º. </w:t>
      </w:r>
      <w:r>
        <w:rPr>
          <w:w w:val="105"/>
        </w:rPr>
        <w:t>A organização e o funcionamento do Conselho Municipal dos Direitos da Pessoa Idosa - CMDPI serão disciplinados em Regimento Interno, a ser aprovado por ato próprio do referido Conselho, no prazo de 30 (trinta) dias, após a posse dos seus membros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b/>
          <w:w w:val="105"/>
        </w:rPr>
        <w:t xml:space="preserve">Art. 8º. </w:t>
      </w:r>
      <w:r>
        <w:rPr>
          <w:w w:val="105"/>
        </w:rPr>
        <w:t>Fica revogada a Lei Municipal nº. 2773/2019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b/>
          <w:w w:val="105"/>
        </w:rPr>
        <w:t>Art. 9º.</w:t>
      </w:r>
      <w:r>
        <w:rPr>
          <w:w w:val="105"/>
        </w:rPr>
        <w:t xml:space="preserve"> Esta Lei será alterada e entrará em vigor na data de sua publicação.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jc w:val="center"/>
        <w:rPr/>
      </w:pPr>
      <w:r>
        <w:rPr/>
        <w:t>Paço Municipal, 10 de jun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283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5:00Z</dcterms:created>
  <dc:creator>Usuario</dc:creator>
  <dc:description/>
  <cp:keywords/>
  <dc:language>en-US</dc:language>
  <cp:lastModifiedBy>Luciana.Canavesi</cp:lastModifiedBy>
  <cp:lastPrinted>2021-03-19T10:28:00Z</cp:lastPrinted>
  <dcterms:modified xsi:type="dcterms:W3CDTF">2021-06-11T18:37:00Z</dcterms:modified>
  <cp:revision>4</cp:revision>
  <dc:subject/>
  <dc:title/>
</cp:coreProperties>
</file>