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8328025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57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artigo 6º. da Lei Municipal nº. 2488/2014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>AUTORIA: 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artigo 6º. da Lei Municipal nº. 2488/2014 passa a vigorar conforme disposição abaixo:</w:t>
      </w:r>
    </w:p>
    <w:p>
      <w:pPr>
        <w:pStyle w:val="Normal"/>
        <w:ind w:left="3969" w:firstLine="3"/>
        <w:jc w:val="both"/>
        <w:rPr>
          <w:i/>
          <w:i/>
        </w:rPr>
      </w:pPr>
      <w:r>
        <w:rPr>
          <w:b/>
          <w:i/>
        </w:rPr>
        <w:t>Art. 6º.</w:t>
      </w:r>
      <w:r>
        <w:rPr>
          <w:i/>
        </w:rPr>
        <w:t xml:space="preserve">  O Conselho Municipal de Turismo – COMTUR – será composto de:</w:t>
      </w:r>
    </w:p>
    <w:p>
      <w:pPr>
        <w:pStyle w:val="Normal"/>
        <w:ind w:left="3969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969" w:hanging="0"/>
        <w:jc w:val="both"/>
        <w:rPr>
          <w:i/>
          <w:i/>
        </w:rPr>
      </w:pPr>
      <w:r>
        <w:rPr>
          <w:i/>
        </w:rPr>
        <w:t>05 (cinco) representantes do Executivo Municipal e 01 (um) representante do Poder Legislativo Municipal, e igual número de suplentes, sendo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02 (dois) da Secretaria Municipal de Turismo e Meio Ambien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01 (um) da Secretaria Municipal de Educação, Cultura, Esporte e Lazer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01 (um) da Secretaria Municipal de Desenvolvimento Urbano e Logística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01 (um) da Secretaria Municipal de Negócios Jurídicos do Município de Jaguariaíva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969" w:hanging="0"/>
        <w:jc w:val="both"/>
        <w:rPr/>
      </w:pPr>
      <w:r>
        <w:rPr>
          <w:i/>
        </w:rPr>
        <w:t xml:space="preserve"> </w:t>
      </w:r>
      <w:r>
        <w:rPr>
          <w:i/>
        </w:rPr>
        <w:t>06 (seis) representantes da Sociedade Civil, e igual número de suplentes sendo: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02 (dois) representantes de associações e/ou organizações ligadas ao desenvolvimento turístico municipal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01 (um) representante da Associação Comercial, Industrial e Agrícola de Jaguariaíva – ACIAJA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01 (um) representante de pousadas, hotéis, restaurantes, lanchonetes, bares, cafeterias e similares atuantes no Município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01 (um) profissional liberal ou autônomo com atividades focadas ao Turismo e executadas no Município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01 (um) representante da iniciativa privada, proprietário ou possuidor de imóvel rural com potencial turístico, com ou sem exploração atu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Os demais dispositivos constantes na Lei Municipal nº. 2488/2014 permanecem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7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113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2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5-28T19:46:00Z</dcterms:modified>
  <cp:revision>4</cp:revision>
  <dc:subject/>
  <dc:title/>
</cp:coreProperties>
</file>